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Times New Roman" w:hAnsi="Times New Roman" w:cs="Times New Roman"/>
          <w:b/>
          <w:b/>
          <w:bCs/>
          <w:sz w:val="24"/>
          <w:szCs w:val="24"/>
          <w:lang w:val="en-US"/>
        </w:rPr>
      </w:pPr>
      <w:r>
        <w:rPr>
          <w:rFonts w:cs="Calibri;Calibri"/>
        </w:rPr>
        <w:t xml:space="preserve"> </w:t>
      </w:r>
      <w:r>
        <w:rPr>
          <w:rFonts w:cs="Times New Roman" w:ascii="Times New Roman" w:hAnsi="Times New Roman"/>
          <w:b/>
          <w:bCs/>
          <w:sz w:val="24"/>
          <w:szCs w:val="24"/>
        </w:rPr>
        <w:t>PERAN KEWIRAUSAHAAN DALAM MEMBANGUN KETAHANAN EKONOMI BANGSA</w:t>
      </w:r>
    </w:p>
    <w:p>
      <w:pPr>
        <w:pStyle w:val="Normal"/>
        <w:spacing w:lineRule="auto" w:line="360"/>
        <w:ind w:left="851" w:hanging="0"/>
        <w:jc w:val="both"/>
        <w:rPr/>
      </w:pPr>
      <w:r>
        <w:rPr>
          <w:rFonts w:cs="Times New Roman" w:ascii="Times New Roman" w:hAnsi="Times New Roman"/>
          <w:lang w:val="en-US"/>
        </w:rPr>
        <w:t>Rohmad arvendo yoga prasetiyo dan Jamaaluddin Jamaaluddin</w:t>
      </w:r>
    </w:p>
    <w:p>
      <w:pPr>
        <w:pStyle w:val="Normal"/>
        <w:spacing w:lineRule="auto" w:line="360"/>
        <w:ind w:left="851" w:hanging="0"/>
        <w:jc w:val="both"/>
        <w:rPr>
          <w:rFonts w:ascii="Times New Roman" w:hAnsi="Times New Roman" w:cs="Times New Roman"/>
          <w:lang w:val="en-US"/>
        </w:rPr>
      </w:pPr>
      <w:r>
        <w:rPr>
          <w:rFonts w:cs="Times New Roman" w:ascii="Times New Roman" w:hAnsi="Times New Roman"/>
          <w:lang w:val="en-US"/>
        </w:rPr>
        <w:t>Fakultas Sains dan Teknologi, Universitas Muhammadiyah Sidoarjo, Jl.Raya Gelam 250. Sidoarjo</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851" w:hanging="0"/>
        <w:jc w:val="both"/>
        <w:rPr>
          <w:rFonts w:ascii="Times New Roman" w:hAnsi="Times New Roman" w:cs="Times New Roman"/>
          <w:iCs/>
          <w:lang w:val="en-US"/>
        </w:rPr>
      </w:pPr>
      <w:r>
        <w:rPr>
          <w:rFonts w:cs="Times New Roman" w:ascii="Times New Roman" w:hAnsi="Times New Roman"/>
          <w:iCs/>
        </w:rPr>
        <w:t>Kewirausahaan adalah kewirausahaan yang ditujukan untuk kepentingan masyarakat bukan sekadar memaksimalkan keuntungan pribadi. Kewirausahaan sosial biasa disebut</w:t>
      </w:r>
      <w:r>
        <w:rPr>
          <w:rFonts w:cs="Times New Roman" w:ascii="Times New Roman" w:hAnsi="Times New Roman"/>
          <w:iCs/>
          <w:lang w:val="en-US"/>
        </w:rPr>
        <w:t xml:space="preserve"> </w:t>
      </w:r>
      <w:r>
        <w:rPr>
          <w:rFonts w:cs="Times New Roman" w:ascii="Times New Roman" w:hAnsi="Times New Roman"/>
          <w:iCs/>
        </w:rPr>
        <w:t>'pengembangan masyarakat' atau “organisasi bertujuan sosial' (Tan, 2005:1). Menurut J. Gregory Dees, Professor of Sosial Entrepreneurship at Duke University yang mengatakan bahwa wirausaha sosial adalah pelaku reformasi atau revolusi sektor sosial (pendidikan, kesehatan, pengembangan ekonomi, lingkungan, seni dan sebagainya). Menurut Bill Drayton, CEO and Chair of Ashoka, wirausaha sosial adalah individu yang memiliki solusi inovatif untuk mengatasi masalah sosial dengan cara mengubah sistem, memberikan solusi dan memengaruhi masyarakat untuk melakukan perubahan. Perkembangan dunia usaha saat ini membutuhkan sumber daya manusia yang mandiri, kreatif dan inovatif untuk menghadapi persaingan. Misi penciptaan nilai-nilai inovatif ini dengan melakukan pemberdayaan masyarakat melalui penelitian/kajian dan pengabdian/penyuluhan bagi terciptanya social entrepreneur yang kreatif. Perguruan Tinggi harus peka dan peduli pada persoalan yang dihadapi masyarakat dengan melakukan kegiatan nyata. Proses ini sebagai cara untuk menjalin ikatan emosional sehingga para lulusan sarjana nantinya mempunyai arti dan nilai untuk membentuk lulusan yang memiliki social entrepreneurship yang tinggi Perlu diciptakan lingkungan di Universitas yang kondusif dan nyata untuk membekali lulusannya.</w:t>
      </w:r>
    </w:p>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PENDAHULUAN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both"/>
        <w:rPr/>
      </w:pPr>
      <w:r>
        <w:rPr>
          <w:rFonts w:cs="Times New Roman" w:ascii="Times New Roman" w:hAnsi="Times New Roman"/>
          <w:sz w:val="22"/>
          <w:szCs w:val="22"/>
        </w:rPr>
        <w:t xml:space="preserve">Pemerintah dan seluruh stake holder yang terlibat merupakan unit yang bertugas melakukan riset, membina, dan mengembangkan UKM, agar memiliki wawasan dan pengetahuan tentang kewirausahaan. Berbagai aktivitas yang dilakukan oleh beberapa kementrian dengan tujuan untuk mengembangkan budaya social kewirausahaan di lingkungan akademik dan masyarakat. Salah satu upayanya dengan melakukan pemanfaatan hasil </w:t>
      </w:r>
      <w:r>
        <w:rPr>
          <w:rFonts w:cs="Times New Roman" w:ascii="Times New Roman" w:hAnsi="Times New Roman"/>
          <w:i/>
          <w:iCs/>
          <w:sz w:val="22"/>
          <w:szCs w:val="22"/>
        </w:rPr>
        <w:t>social entepreneurship research</w:t>
      </w:r>
      <w:r>
        <w:rPr>
          <w:rFonts w:cs="Times New Roman" w:ascii="Times New Roman" w:hAnsi="Times New Roman"/>
          <w:sz w:val="22"/>
          <w:szCs w:val="22"/>
        </w:rPr>
        <w:t>.Penumbuhkembangan wirausaha sosial dalam pendidikan perguruan tinggi akan menjanjikan terciptanya sumber daya manusia yang tangguh dan memiliki integritas social dalam berpikir dan bertindak, sehingga mampu menciptakan lapangan pekerjaan dengan nilai-nilai social yang tinggi. Pusat Pengembangan Kewirausahaan di perguruan tinggi merupakan salah satu pusat studi yang berperan sebagai wadah pelaksanaan Tri Dharma Perguruan Tinggi bagi para civitas akademika yang memiliki pengetahuan entrepreneurship. Berbagai alternative kegiatan yang dapat dilaksanakan, agar perguruan tinggi menjadi pusat kajian dan pengembangan kewirausahaan yang mandiri, inovatif, profesional serta mampu memberi solusi terhadap permasalahan masyarakat lokal dan perkembangan global. Upaya tersebut diharapkan untuk menciptakan sumber daya manusia yang tangguh sehingga mampu menciptakan lapangan kerja bagi para lulusan PT maupun pembinaan dan pendampingan kegiatan usaha ekonomi masyarakat</w:t>
      </w:r>
      <w:r>
        <w:rPr>
          <w:sz w:val="20"/>
          <w:szCs w:val="20"/>
        </w:rPr>
        <w:t>.</w:t>
      </w:r>
    </w:p>
    <w:p>
      <w:pPr>
        <w:pStyle w:val="Default"/>
        <w:spacing w:lineRule="auto" w:line="360"/>
        <w:jc w:val="both"/>
        <w:rPr>
          <w:sz w:val="20"/>
          <w:szCs w:val="20"/>
        </w:rPr>
      </w:pPr>
      <w:r>
        <w:rPr>
          <w:sz w:val="20"/>
          <w:szCs w:val="20"/>
        </w:rPr>
      </w:r>
    </w:p>
    <w:p>
      <w:pPr>
        <w:pStyle w:val="Default"/>
        <w:rPr>
          <w:b/>
          <w:b/>
          <w:bCs/>
          <w:sz w:val="20"/>
          <w:szCs w:val="20"/>
        </w:rPr>
      </w:pPr>
      <w:r>
        <w:rPr>
          <w:b/>
          <w:bCs/>
          <w:sz w:val="20"/>
          <w:szCs w:val="20"/>
        </w:rPr>
        <w:t xml:space="preserve">PEMBAHASAN </w:t>
      </w:r>
    </w:p>
    <w:p>
      <w:pPr>
        <w:pStyle w:val="Default"/>
        <w:rPr>
          <w:b/>
          <w:b/>
          <w:bCs/>
          <w:sz w:val="20"/>
          <w:szCs w:val="20"/>
        </w:rPr>
      </w:pPr>
      <w:r>
        <w:rPr>
          <w:b/>
          <w:bCs/>
          <w:sz w:val="20"/>
          <w:szCs w:val="20"/>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irausaha secara historis sudah dikenal sejak diperkenalkan oleh Richard Castillon pada tahun 1755. Di luar negeri, istilah kewirausahaan telah dikenal sejak abad 16, sedangkan di Indonesia baru dikenal pada akhir abad 20. Beberapa istilah wirausaha seperti di Belanda dikenadengan ondernemer, di Jerman dikenal dengan unternehmer.Pendidikan kewirausahaan mulai dirintis sejak 1950-an di beberapa negara seperti Eropa, Amerika, dan Kanada.Bahkan sejak 1970-an banyak universitas yang mengajarkan kewirausahaan atau manajemen usaha kecil. Pada tahun 1980-an, hampir 500 sekolah di Amerika Serikat memberikan pendidikan kewirausahaan.DI Indonesia, kewirausahaan dipelajari baru terbatas pada beberapa sekolah atau perguruan tinggi tertentu saja.Sejalan dengan perkembangan dan tantangan seperti adanya krisis ekonomi, pemahaman kewirausahaan baik melalui pendidikan formal maupun pelatihan-pelatihan di segala lapisan masyarakat kewirausahaan menjadi berkembang. Kewirausahaan adalah hal-hal yang terkait dengan wirausaha. Sedangkan wira berarti keberanian dan usaha berarti kegiatan bisnis yang komersial atau non-komersial, Sehingga kewirausahaan dapat pula diartikan sebagai keberanian seseorang untuk melaksanakan suatu kegiatan bisnis. Kewirausahaan secara umum adalah suatu proses dalam mengerjakan sesuatu yang baru atau kreatif dan berbeda (inovatif) yang bermanfaat dalam memberikan nilai lebih.Dalam bahasa Inggris wirausaha adalah enterpenuer, istilah ini pertama kali diperkenalkan oleh Richard Cantillon, seorang ekonom Prancis. Menurutnya, entrepreneur adalah “agent who buys means of production at certain prices in order to combine them”. Dalam waktu yang tidak terlalu lama, ekonom Perancis lainnya- Jean Baptista Say menambahkan definisi Cantillon dengan konsep entrepreneur sebagai pemimpin. Secara umum banyak sekali definisi yang dikemukakan oleh para ahli, mengenai kewirausahaan, dibawah ini akan saya kemukakan beberapa pendapat tersebut, yang diambil dari berbagai sumber : Harvey Leibenstein (1968, 1979), mengemukakan, kewirausahaan mencakup kegiatan-kegiatann yang dibutuhkan untuk menciptakan atau melaksanakan perusahaan pada saat semua pasar belum terbentuk atau belum teridentifikasi dengan jelas, atau komponen fungsi produksinya belum diketahui sepenuhnya. Penrose (1963) : Kegiatan kewirausahaan mencakup indentifikasi peluang-peluang di dalam sistem ekonomi. Kapasitas atau kemampuan manajerial berbeda dengan kapasitas kewirausahaan. Frank Knight (1921) : Wirausahawan mencoba untuk memprediksi dan menyikapi perubahan pasar. Definisi ini menekankan pada peranan wirausahawan dalam menghadapi ketidakpastian pada dinamika pasar. Seorang wirausahawan disyaratkan untuk melaksanakan fungsi-fungsi manajerial mendasar seperti pengarahan dan pengawasan.  Pada saat ini Negara Indonesia masih dikatakan sebagai Negara berkembang. Hal ini disebabkan oleh berbagai masalah yang terdapat di Indonesia. Misalnya pendapatan penduduk yang rendah, banyaknya pengangguran,dan kondisi ekonomi dan sosial yang tertinggal dibandingkan dengan Negara maju. Banyak hal yang harus dibenahi pemerintah Indonesia untuk dapat meningkatkan kemakmuran dan kesejahteraan rakyatnya. Padatnya penduduk di Kota besar seperti Jakarta misalnya, menyebabkan sempitnya lapangan pekerjaan. Oleh karena itu, penduduk yang tidak memiliki pekerjaan yang tetap dan tidak memiliki kemampuan berwirausaha akan memiliki pendapatan yang rendah dan tidak dapat mencukupi kebutuhan keluarganya. Jika hal ini belum dapat terselesaikan maka perkembangan perekonomian di Indonesia tidak akan mengalami peningkatan dan Indonesia tidak dapat menjadi Negara maju. Oleh karena itu, jiwa kewirausahaan penduduk Indonesia harus ditingkatkan untuk membantu mengembangkan perekonomian Negara Indonesia. Kewirausahaan dikatakan sebagai salah satu faktor yang dapat mendorong peningkatan perekonomian Indonesia karena memiliki beberapa alasan. Diantaranya dapat meningkatkan kreatifitas dan kemampuan masyarakat dalam menyalurkan ide dan kreasinya, masyarakat tidak bergantung kepada pemerintah seperti PNS (Pegawai Negeri Sipil), dan juga dapat menarik investor Negara asing untuk menanamkan modalnya di Indonesia apabila kewirausahaan berjalan dengan baik. Jumlah wirausaha di Indonesia pada saat ini masih menunjukan presentase yang sangat kecil, yaitu belum mencapai 4%. Padahal, untuk dapat  dikatakan sebagai Negara maju jumlah wirausaha di suatu Negara harus berjumlah minimal 5% dari total jumlah penduduk. Indonesia masih jauh tertinggal oleh Negara- Negara tetangga yang memiliki jumlah wirausaha lebih tinggi. Seperti Singapura yang merupakan Negara dengan jumlah wirausaha tertinggi di ASEAN, kemudian Malaysia. Memprihatinkan memang, mengingat Indonesia memiliki sumber daya alam yang sangat melimpah. Hal ini dikarenakan kurangnya inovasi dan kreativitas penduduk Negara Indonesia dalam memanfaatkan sumber daya tersebut. Untuk dapat berwirausaha dibutuhkan kemauan dan niat yang kuat.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rPr>
          <w:b/>
          <w:b/>
          <w:bCs/>
          <w:sz w:val="20"/>
          <w:szCs w:val="20"/>
        </w:rPr>
      </w:pPr>
      <w:r>
        <w:rPr>
          <w:b/>
          <w:bCs/>
          <w:sz w:val="20"/>
          <w:szCs w:val="20"/>
        </w:rPr>
        <w:t xml:space="preserve">SIMPULAN </w:t>
      </w:r>
    </w:p>
    <w:p>
      <w:pPr>
        <w:pStyle w:val="Default"/>
        <w:rPr>
          <w:b/>
          <w:b/>
          <w:bCs/>
          <w:sz w:val="20"/>
          <w:szCs w:val="20"/>
        </w:rPr>
      </w:pPr>
      <w:r>
        <w:rPr>
          <w:b/>
          <w:bCs/>
          <w:sz w:val="20"/>
          <w:szCs w:val="20"/>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yoritas penduduk Indonesia memilih bekerja di kantor pemerintahan karena berfikir menjadi wirausaha kurang menjanjikan dan memiliki resiko yang lebih tinggi. Sedangkan di Negara maju seperti Amerika Serikat, penduduk di Negara tersebut hanya berjumlah 6% yang ingin bekerja di kantor pemerintahan. Dan pada tahun 1990-an, diketahui 60% pelajar SMA di Amerika ingin menjadi pengusaha.Jika hal-hal tersebut terus dibiarkan, kewirausahaan di Indonesia tidak akan berkembang dan tidak dapat meningkatkan perekonomian Indonesia. Oleh karena itu, dibutuhkan perhatian pemerintah serta kesadaran masyarakat dalam mengembangkan bidang kewirausahaan. Karena dengan berkembangnya kewirausahaan, dapat mengembangkan perekonomian Negara. Contohnya, bertambahnya devisa Negara karena banyaknya investor yang menanamkan modalnya di Indonesia. Penduduk dapat membantu mewujudkan peningkatan perekonomian dengan berwirausaha dan memanfaatkan sumber daya alam yang tersedia di Indonesia. Dengan demikian omset dari usaha tersebut dapat menentukan pajak yang akan membantu menambah pendapatan Negara. Perkembangan kewirausahaan juga dapat mengurangi jumlah pengangguran, jika demikian Negara Indonesia dapat terus berkembang bahkan menjadi Negara maju.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REFERENS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Byers, T.H., Dorf, R.C., and Nelson, A.J. 2010. Technology Ventures, From Idea to Enterprise. McGraw-Hill. New York.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EDS Project. 2016. Handout Roll-Out Workshop, Materi 1 Rancangan dan Penyampaian Kewirausahaan Terapan. Humber, Global Affairs Canada. </w:t>
      </w:r>
    </w:p>
    <w:p>
      <w:pPr>
        <w:pStyle w:val="Default"/>
        <w:spacing w:lineRule="auto" w:line="360"/>
        <w:jc w:val="both"/>
        <w:rPr/>
      </w:pPr>
      <w:r>
        <w:rPr>
          <w:rFonts w:cs="Times New Roman" w:ascii="Times New Roman" w:hAnsi="Times New Roman"/>
          <w:sz w:val="22"/>
          <w:szCs w:val="22"/>
        </w:rPr>
        <w:t xml:space="preserve">Nasution, Arman Hakim, dkk. 2011. </w:t>
      </w:r>
      <w:r>
        <w:rPr>
          <w:rFonts w:cs="Times New Roman" w:ascii="Times New Roman" w:hAnsi="Times New Roman"/>
          <w:i/>
          <w:iCs/>
          <w:sz w:val="22"/>
          <w:szCs w:val="22"/>
        </w:rPr>
        <w:t>Entrepreneurship</w:t>
      </w:r>
      <w:r>
        <w:rPr>
          <w:rFonts w:cs="Times New Roman" w:ascii="Times New Roman" w:hAnsi="Times New Roman"/>
          <w:sz w:val="22"/>
          <w:szCs w:val="22"/>
        </w:rPr>
        <w:t xml:space="preserve">, Membangun Spirit </w:t>
      </w:r>
      <w:r>
        <w:rPr>
          <w:rFonts w:cs="Times New Roman" w:ascii="Times New Roman" w:hAnsi="Times New Roman"/>
          <w:i/>
          <w:iCs/>
          <w:sz w:val="22"/>
          <w:szCs w:val="22"/>
        </w:rPr>
        <w:t xml:space="preserve">Technopreneurship. </w:t>
      </w:r>
      <w:r>
        <w:rPr>
          <w:rFonts w:cs="Times New Roman" w:ascii="Times New Roman" w:hAnsi="Times New Roman"/>
          <w:sz w:val="22"/>
          <w:szCs w:val="22"/>
        </w:rPr>
        <w:t xml:space="preserve">Andi Publisher. Yogyakarta, Indonesi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obbins, S. dan M. Coulter. 2004. Manajemen. Edisi ke 7. PT. Indeks. Jakar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ekerti, A. 2008. </w:t>
      </w:r>
      <w:r>
        <w:rPr>
          <w:rFonts w:cs="Times New Roman" w:ascii="Times New Roman" w:hAnsi="Times New Roman"/>
          <w:i/>
          <w:iCs/>
          <w:sz w:val="22"/>
          <w:szCs w:val="22"/>
        </w:rPr>
        <w:t>Strategic Change Leader</w:t>
      </w:r>
      <w:r>
        <w:rPr>
          <w:rFonts w:cs="Times New Roman" w:ascii="Times New Roman" w:hAnsi="Times New Roman"/>
          <w:sz w:val="22"/>
          <w:szCs w:val="22"/>
        </w:rPr>
        <w:t>: Pemimpin Perubahan Organisasi. PPM. Jakart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henald Kasali, dkk. 2010. Modul Kewirausahaan untuk Program Strata 1. Kerjasama Rumah Perubahan dan Mandiri. Hikmah. Jakarta Selatan. </w:t>
      </w:r>
    </w:p>
    <w:p>
      <w:pPr>
        <w:pStyle w:val="Default"/>
        <w:spacing w:lineRule="auto" w:line="360"/>
        <w:jc w:val="both"/>
        <w:rPr/>
      </w:pPr>
      <w:r>
        <w:rPr>
          <w:rFonts w:cs="Times New Roman" w:ascii="Times New Roman" w:hAnsi="Times New Roman"/>
          <w:sz w:val="22"/>
          <w:szCs w:val="22"/>
        </w:rPr>
        <w:t>Malayu S.P. Hasibuan. 2016. Manajemen Sumber Daya Manusia</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21:00Z</dcterms:created>
  <dc:creator>User</dc:creator>
  <dc:description/>
  <dc:language>en-US</dc:language>
  <cp:lastModifiedBy>User</cp:lastModifiedBy>
  <cp:lastPrinted>2020-04-25T19:46:00Z</cp:lastPrinted>
  <dcterms:modified xsi:type="dcterms:W3CDTF">2020-04-25T12:49:00Z</dcterms:modified>
  <cp:revision>1</cp:revision>
  <dc:subject/>
  <dc:title/>
</cp:coreProperties>
</file>