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Times New Roman" w:hAnsi="Times New Roman" w:cs="Times New Roman"/>
          <w:b/>
          <w:b/>
          <w:bCs/>
          <w:sz w:val="24"/>
          <w:szCs w:val="24"/>
        </w:rPr>
      </w:pPr>
      <w:r>
        <w:rPr>
          <w:rFonts w:cs="Times New Roman" w:ascii="Times New Roman" w:hAnsi="Times New Roman"/>
          <w:b/>
          <w:bCs/>
          <w:sz w:val="24"/>
          <w:szCs w:val="24"/>
        </w:rPr>
        <w:t>Rentangnya Kehidupan Pada Pertengahan Masa Rema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yu Hidayati Nur Rochma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207100000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yaistiqomah98@gmail.com</w:t>
      </w:r>
    </w:p>
    <w:p>
      <w:pPr>
        <w:pStyle w:val="Normal"/>
        <w:spacing w:lineRule="auto" w:line="360"/>
        <w:jc w:val="center"/>
        <w:rPr/>
      </w:pPr>
      <w:r>
        <w:rPr>
          <w:rFonts w:cs="Times New Roman" w:ascii="Times New Roman" w:hAnsi="Times New Roman"/>
          <w:b/>
          <w:bCs/>
          <w:sz w:val="24"/>
          <w:szCs w:val="24"/>
        </w:rPr>
        <w:t>Program Studi Pendidikan Agama Islam/ Fakultas Agama Is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Sidoarj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8/2019</w:t>
      </w:r>
    </w:p>
    <w:p>
      <w:pPr>
        <w:pStyle w:val="Normal"/>
        <w:spacing w:lineRule="auto" w:line="36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yuhidayatinurrochmah@gmail.com</w:t>
        </w:r>
      </w:hyperlink>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membahas tentang permasalahan Rentangnya Kehidupan pada Remaja Pertengahan serta tentang cara remaja menyesuaikan diri dengan baik, dan tentang bagaimana remaja bisa menyikapi pergaulannya dengan cara yang baik. dengan adanya penelitian ini diharapkan pelajar bisa mengetahui bagaimana seorang remaja yang menyikapi kehidupannya dengan bai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sa remaja mengalami pertumbuhan dan perubahan cara berfikir serta mengalami pergaulan yang sangat cepat, mendapatkan teman dengan cara singkat tampa se-pengetahuan orang tua. Kita semua pasti mengetahui bahwa anak-anak dan orang dewasa ada beberapa perbedaan yang selain bersifat biologis atau fisiologis juga bisa bersifat psikolog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ntangnya kehidupan pada Remaja pertengahan ini sangat mudah terpengaruh pada teman sebaya-nya dan pentingnya bagi orang tua untuk menghimbau anak-anaknya agar tidak salah pergaulan apalagi pada saat berkembangnya teknologi dengan cepat dan sangat pesat. Dimana pada saat ini remaja ingin mengetauhi hal-hal baru yang belum pernah dilakukannya. Dan untuk perkembangan pada remaja ini harus diketahui oleh orang tua, guru ataupun masyarakat sekitar agar menghimbau tingkah laku yang dilakukan oleh remaja agar tidak terjadi perubahan perkembangan remaja yang berdampak negatif.</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ata kunci : rentang; kehidupan; pada remaja</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 this study, discussing the problem of the Range of Life in Mid-Adolescence and about how adolescents adjust well, and about how teenagers can respond to their relationships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 a good way with this research, students are expected to know how a teenager responds to their lives well.</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olescence experiences growth and change in how to think and experience relationships very quickly, get friends in a short way without the knowledge of parents. We all know that children and adults have a number of differences that besides being biological or physiological can also be psychological.</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range of life in mid-teens is very easily influenced by peers and it is important for parents to urge their children not to make mistakes, especially when the technology develops rapidly and very rapidly. Where at this time teenagers want to obey new things that have never been done. And for development in adolescents this must be known by parents, teachers or the surrounding community in order to appeal to behavior carried out by adolescents so that there is no change in the development of adolescents that have a negative impact.</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cs="Times New Roman"/>
          <w:b/>
          <w:b/>
          <w:bCs/>
          <w:sz w:val="24"/>
          <w:szCs w:val="24"/>
        </w:rPr>
      </w:pPr>
      <w:r>
        <w:rPr>
          <w:rStyle w:val="Tlidtranslation"/>
          <w:rFonts w:cs="Times New Roman" w:ascii="Times New Roman" w:hAnsi="Times New Roman"/>
          <w:b/>
          <w:bCs/>
          <w:sz w:val="24"/>
          <w:szCs w:val="24"/>
        </w:rPr>
        <w:t>Keywords: range; life; in adolesc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720"/>
        <w:jc w:val="both"/>
        <w:rPr>
          <w:rStyle w:val="Ilfuvd"/>
          <w:rFonts w:ascii="Times New Roman" w:hAnsi="Times New Roman" w:cs="Times New Roman"/>
          <w:sz w:val="24"/>
          <w:szCs w:val="24"/>
        </w:rPr>
      </w:pPr>
      <w:r>
        <w:rPr>
          <w:rFonts w:cs="Times New Roman" w:ascii="Times New Roman" w:hAnsi="Times New Roman"/>
          <w:sz w:val="24"/>
          <w:szCs w:val="24"/>
        </w:rPr>
        <w:t>Masa remaja pertengahan dimana pada masa ini remaja berumur srekitar 15-18  tahun, dan  pada masa ini ditandai dengan berkembangnya kemampuan berpikir yang baru. Teman sebaya pada masa ini masih memiliki peran yang penting, namun individu sudah lebih mampu mengarahkan diri sendiri (self-directed). Pada masa ini remaja mulai mengembang- kan kematangan tingkah laku, belajar mengendalikann impulsivitas (</w:t>
      </w:r>
      <w:r>
        <w:rPr>
          <w:rStyle w:val="Ilfuvd"/>
          <w:rFonts w:cs="Times New Roman" w:ascii="Times New Roman" w:hAnsi="Times New Roman"/>
          <w:sz w:val="24"/>
          <w:szCs w:val="24"/>
        </w:rPr>
        <w:t>dorongan yang didasarkan keinginan atau untuk pemuasan atau keinginan secara sadar maupun tidak sadar), dan membuat keputusan-keputusan awal yang berkaitan dengan tujuan vokasional atau keinginan yang ingin dicapai. Selain itu penerimaan dari lawan jenis menjadi penting bagi individu.</w:t>
      </w:r>
    </w:p>
    <w:p>
      <w:pPr>
        <w:pStyle w:val="Normal"/>
        <w:spacing w:lineRule="auto" w:line="360"/>
        <w:ind w:firstLine="720"/>
        <w:jc w:val="both"/>
        <w:rPr/>
      </w:pPr>
      <w:r>
        <w:rPr>
          <w:rStyle w:val="Ilfuvd"/>
          <w:rFonts w:cs="Times New Roman" w:ascii="Times New Roman" w:hAnsi="Times New Roman"/>
          <w:sz w:val="24"/>
          <w:szCs w:val="24"/>
        </w:rPr>
        <w:t>Dengan adanya penjelasan diatas masa remaja merupakam masa yang mulai memiliki kemampuan berfikir secara dewasa dan ingin mengetahui hal-hal baru yang tidak pernah dilakukannya, pada masa itu remaja ingin megarahkan dirinya sendiri seperti tidak ingin di kekang oleh orang tuanya. Dan remaja juga inin mencari perhatian dari lawan jenis-nya,</w:t>
      </w:r>
    </w:p>
    <w:p>
      <w:pPr>
        <w:pStyle w:val="Normal"/>
        <w:spacing w:lineRule="auto" w:line="360"/>
        <w:ind w:firstLine="720"/>
        <w:jc w:val="both"/>
        <w:rPr>
          <w:rStyle w:val="Ilfuvd"/>
          <w:rFonts w:ascii="Times New Roman" w:hAnsi="Times New Roman" w:cs="Times New Roman"/>
          <w:sz w:val="24"/>
          <w:szCs w:val="24"/>
        </w:rPr>
      </w:pPr>
      <w:r>
        <w:rPr>
          <w:rStyle w:val="Ilfuvd"/>
          <w:rFonts w:cs="Times New Roman" w:ascii="Times New Roman" w:hAnsi="Times New Roman"/>
          <w:sz w:val="24"/>
          <w:szCs w:val="24"/>
        </w:rPr>
        <w:t>Di masa ini remaja juga merupakan masa yang paling rawan dalam pergaulannya dimana pada masa ini emosi-nya sangat labil. Para remaja mengalami penuh dengan permasalahan emosi dan tekanan jiwa sehingga mudah menyimpang dari aturan dan norma-norma sosial yang berlaku dikalangan masyarakat dan pada akhirnya dapat menimbulkan permasalahan begi mereka sendiri dan orang-orang yang dekat dengan lingkungan sekitarnya.</w:t>
      </w:r>
    </w:p>
    <w:p>
      <w:pPr>
        <w:pStyle w:val="Normal"/>
        <w:spacing w:lineRule="auto" w:line="360"/>
        <w:ind w:firstLine="720"/>
        <w:jc w:val="both"/>
        <w:rPr>
          <w:rStyle w:val="Ilfuvd"/>
          <w:rFonts w:ascii="Times New Roman" w:hAnsi="Times New Roman" w:cs="Times New Roman"/>
          <w:sz w:val="24"/>
          <w:szCs w:val="24"/>
        </w:rPr>
      </w:pPr>
      <w:r>
        <w:rPr>
          <w:rStyle w:val="Ilfuvd"/>
          <w:rFonts w:cs="Times New Roman" w:ascii="Times New Roman" w:hAnsi="Times New Roman"/>
          <w:sz w:val="24"/>
          <w:szCs w:val="24"/>
        </w:rPr>
        <w:t>Dalam keadaan tersebut terkadang orang tua merasa marah dan putus asa, seta  kebinggungan tapa mengetahui apa penyebabnya sehingga remaja melepaskan diri dari orang tua dan bisa mengakibatkan rengangnya hubungan antara orang tua dengan anaknya. Keadaan yang kurang bahagia atau harmonis bisa juga mengakibatkan seorang remaja sering melawan serta menolak perintah dan nasehat dari orang tua, dan gurunya.</w:t>
      </w:r>
    </w:p>
    <w:p>
      <w:pPr>
        <w:pStyle w:val="Normal"/>
        <w:spacing w:lineRule="auto" w:line="360"/>
        <w:ind w:firstLine="360"/>
        <w:jc w:val="both"/>
        <w:rPr>
          <w:rStyle w:val="Ilfuvd"/>
          <w:rFonts w:ascii="Times New Roman" w:hAnsi="Times New Roman" w:cs="Times New Roman"/>
          <w:sz w:val="24"/>
          <w:szCs w:val="24"/>
        </w:rPr>
      </w:pPr>
      <w:r>
        <w:rPr>
          <w:rStyle w:val="Ilfuvd"/>
          <w:rFonts w:cs="Times New Roman" w:ascii="Times New Roman" w:hAnsi="Times New Roman"/>
          <w:sz w:val="24"/>
          <w:szCs w:val="24"/>
        </w:rPr>
        <w:tab/>
        <w:t>Dan pada saat ini remaja rentang sekali akan adanya pergaulan bebas terhadap teman sebayanya baik itu dilingkungan sekolah ataupun kalangan unum. Pelajar mulai ingin melakukan yang menurutnya baik, tetapi semuanya tergantung dalam individu masing-masing. Tidak semua para remaja yang menyimpang atau membantah nasehat orang tua.</w:t>
      </w:r>
    </w:p>
    <w:p>
      <w:pPr>
        <w:pStyle w:val="Normal"/>
        <w:spacing w:lineRule="auto" w:line="360"/>
        <w:ind w:firstLine="720"/>
        <w:jc w:val="both"/>
        <w:rPr>
          <w:rFonts w:ascii="Times New Roman" w:hAnsi="Times New Roman" w:cs="Times New Roman"/>
          <w:sz w:val="24"/>
          <w:szCs w:val="24"/>
        </w:rPr>
      </w:pPr>
      <w:r>
        <w:rPr>
          <w:rStyle w:val="Ilfuvd"/>
          <w:rFonts w:cs="Times New Roman" w:ascii="Times New Roman" w:hAnsi="Times New Roman"/>
          <w:sz w:val="24"/>
          <w:szCs w:val="24"/>
        </w:rPr>
        <w:t>Maka dari itu terutama untuk orang tua, dan guru agar bisa memhimbau anak-anaknya agar selalu melakukan kegiatan yang positif. Dalam pembuatan studi kasus ini membahan tentang Permasalahan : Rentangnya Masalah Kehidupan Pada Remaja Pertengahan .</w:t>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a Remaja dikenal sebagai salah satu periode dalam rentang kehidupan setiap manusia memiliki beberapa keunikan tersendiri. Keunikan tersebut bersumber dari ke-dudukan masa remaja sebagai periode tradisional antara masa kanak-kanak dan masa dewasa. Kita semua mengetahui bahwa antara anak-anak dan orang dewasa ada beberapa perbedaan yang selain bersifat biologis atau fisiologis juga bersifat psikologis. Pada masa remaja perubahan-perubahan bersar terjadi dalam kedua aspek tersebut, sehingga dapat dikatakan bahwa ciri umum yang menonjol pada masa remaja adalah berlangsungnya perubahan itu sendiri, yang dalam interaksinya dengan lingkungan sosial membawa berbagai dampak pada prilaku remaja. Secara ringkas ringkas, proses perubahan tersebut dan interaksi antara beberapa aspek yang berubah selama masa remaja bisa diuraikan seperti berikut ini. (Lerner dan Hultsch, 1983)</w:t>
      </w:r>
    </w:p>
    <w:p>
      <w:pPr>
        <w:pStyle w:val="Normal"/>
        <w:numPr>
          <w:ilvl w:val="0"/>
          <w:numId w:val="2"/>
        </w:numPr>
        <w:spacing w:lineRule="auto" w:line="360"/>
        <w:jc w:val="both"/>
        <w:rPr/>
      </w:pPr>
      <w:r>
        <w:rPr>
          <w:rFonts w:cs="Times New Roman" w:ascii="Times New Roman" w:hAnsi="Times New Roman"/>
          <w:sz w:val="24"/>
          <w:szCs w:val="24"/>
        </w:rPr>
        <w:t>Perubahan fisi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angkaian perubahanyang paling jelas yang nampak dialami oleh remaja adalah perubahan biologis dan fisiologisyang berlangsung pada masa awal pubertas atau pada awal masa remaja , yaitu sekitar umur 11-15 tahun pada wanita dan 12-16 tahun pada pria (Hurlock, 1973: 20-21).</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an emosionalitas Perubah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kibat langsung dari perubahan fisik dan hormonal tadi adalah perubahan dalam        aspek emosionalitas peda remaja sebagai akibat dari perubahan fisik dan hormonal tadi, dan juga pengaruh lingkungan yang terkait pada perubahan badaniah tersebu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ubahn kognitif</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mua perubahan fisik yang membawa implikasi perubahan emosional tersebut makin dirumitkan oleh fakta bahwa individu juga sedang mengalami perubahan kognitif, perubahan dalam kemampuan berfikir di ungkapkan ole Piaget(1972) sebagai tahap terakhir yang disebut tahap formal oparation dalam perkembangan kognitifny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mplikasi psikososi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mua perubahan terjadi dalam waktu yang singkat itu membawa akibat bahwa fokus utama dari perhatian remaja adalah dirinya sendiri, secra pisokologis proses-proses dalam diri remaja semua tengah mengalami perubahan dan komponen-komponen fisik, fisiologis, emosional, dan kognitif sedang mengalami perubahan besa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tika pada aspek perubahan dan perkembangan pada saat remaja sering kali mendapatkan permasalahan dalam kehidupannya dan permasalahan itu bisa di sebabkan oleh teman atau orang tuanya dengan perbedaan pendapat atau pergaulannya yang salah maka, remaja bisa melampiaskan permasalahannya kepada orang lain yang berada disekitarnya atau di dekat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ika Rentangnya Permasalahan pada usia pertengahan ini sangatsering di alami oleh para remaja dengan berbagai masalahnya terutama terpengaruhnya teman sebaya yang ada disekitarnya bisa mengakibatkan hal-hal yang tidak diinginkan oleh orang tua seperti pergaulan bebas yang dilakukan oleh remaja, maka orang tua harus memantau anak-anaknya dengan baik dan melakukan pendekatan pendekatan pada remaja dengan baik</w:t>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ODE PENGUMPULAN DATA DALAM PENELITIAN</w:t>
      </w:r>
    </w:p>
    <w:p>
      <w:pPr>
        <w:pStyle w:val="Normal"/>
        <w:spacing w:lineRule="auto" w:line="360"/>
        <w:ind w:firstLine="720"/>
        <w:jc w:val="both"/>
        <w:rPr/>
      </w:pPr>
      <w:r>
        <w:rPr>
          <w:rFonts w:cs="Times New Roman" w:ascii="Times New Roman" w:hAnsi="Times New Roman"/>
          <w:sz w:val="24"/>
          <w:szCs w:val="24"/>
        </w:rPr>
        <w:t>Menurut (Denzim dan Lincoln) penelitian kualitatif merupakan metode pengumpulan data dari berbagai bahan informasi yang membenarkan suatu kepercayaan dalam kebenaran atau kebohongan suatu klaim, dan pengalaman pribadi, studi kasus , pengalaman pribadi, riwayat hidup, wawancara, pengamatan, teks sejarah serta intraksional dan visual yang menggambarkan suatu masalah atau momen serta makna dalam kehidupan bersama dan individu.</w:t>
      </w:r>
    </w:p>
    <w:p>
      <w:pPr>
        <w:pStyle w:val="Normal"/>
        <w:spacing w:lineRule="auto" w:line="360"/>
        <w:ind w:firstLine="720"/>
        <w:jc w:val="both"/>
        <w:rPr/>
      </w:pPr>
      <w:r>
        <w:rPr>
          <w:rFonts w:cs="Times New Roman" w:ascii="Times New Roman" w:hAnsi="Times New Roman"/>
          <w:sz w:val="24"/>
          <w:szCs w:val="24"/>
        </w:rPr>
        <w:t>Dalam penelitian rentangnya kehidupan pada pertengahan masa remaja dan menangani masalah kehidupan pada pertengahan remaja diharapkan untuk orang tua melakukan pendekatan dengan baik pada anaknya. Dan dibuatnya studi kasus penelitian ini untuk mengingatkan kepada remaja orang tua dan masyarakat  agar menjaga anak-nya dengan baik dan mengamati perubahan tingkah laku pada remaja agar tidak salah langkah dalam pergaulannya . Dapat kita ketahui bahwa rentangnya masalah pada remaja baik atau buruknya para remaja banyak terpengaruh dari pergaulan terhadap teman sebaya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gukur perkembangan ramaja dalam istilah “separation” dan “autonomy”. Tujuan utama remaja adalah upaya untuk melepaskan diri dari pengaruh orang tua. (Schafer, 197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gi remaja, waktu dengan teman merupakan bagian penting bagi remaja dalam kesehariannya. Teman bagi remaja merupakan tempat menghabiskan waktu, berbicara, berbagi kesenangan dan kebebasan. (Crikhtenmihalyi dan Larson, 194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man sebaya bisa merupakan kelompok yang memberikan pengaruh negatif terhadap anak remaja. Mereka mendorong kearah kualitas yang tidak diharapkan seperti minum-minuman keras atau kenakalan remaja lainnya, terutama pada anak-anak yang kurang mendapatkan pengarahan dari orang tua. (Dwons. 1932; Snyder, Dishion dan Patterson, 198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rang tua juga bisa memberikan pengarahan pada anaknya dengan bagaimana cara berteman dan bergaul dengan baik dengan teman sebayanya. Karena pertemanan tidak semuanya menimbulkan hal yang negatif ada juga yang positif jika remaja bisa menyikapinya dengan baik. Seperti yang disampaikan oleh (Piaget, 1932) berpendapat lain tentang teman sebaya, bahwa kelompok teman sebaya memberikan pengaruh yang ba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ka dari itu sebaiknya untuk para orang tua agar selalu menghimbau anak-anaknya dan membingmbing anak-anaknya dengan baik. Dengan cara melakukan komuinikasi yang baik pada anak dan memberikan pengertian secara perlahan serta bisa bertanya melalui obrolan dengan cara bercanda dan bisa membuat hati atau suasana pada remaja menjadi senang dan bahagia. </w:t>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720"/>
        <w:jc w:val="both"/>
        <w:rPr/>
      </w:pPr>
      <w:r>
        <w:rPr>
          <w:rFonts w:cs="Times New Roman" w:ascii="Times New Roman" w:hAnsi="Times New Roman"/>
          <w:sz w:val="24"/>
          <w:szCs w:val="24"/>
        </w:rPr>
        <w:t>Istilah yang pertama menjelaskan bahwa rentangnya kehidupan dalam pergaulan remaja dengan teman sebayanya, dan alangkah baiknya untuk remaja pada saat ini untuk mengisi waktu luangnya dengan kegiatan yang positif.</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n bagi orang tua alangkah baiknya jika kita selalu melakukan pendekatan dan menciptakan perhatian yang ingin dimiliki oleh anaknya. Agar anak merasa bahagia saat diperhatikan oleh orang tuanya. Serta orang tua harus menghimbau tentang pergaulan dalam teman sebayanyan dan untuk para remaja diharapkan untuk selalu patuh dan taat kepada orang tuanya serta menghormati dan menghargai seseorang yang berada disekitar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n bagi orang tua maafkanlah kesalahan-kesalahan pada anakmu yang telah berbuat salah jika dia mau berubah dengan baik untukmu, untuk dirinya dan keluarga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rta telah dijelaskan Didalam al-quran bahwa anak adalah sebagai cobaan atau ujiaan yang ada pada (QS Al-Anfal:28) yang artinya “ dan ketahuilah bahwa hartamu dan anak-anakmu itu hanyalah sebagai cobaan dan sesungguhnya disisi Allah-lah pahala yang benar” </w:t>
      </w:r>
      <w:r>
        <w:rPr>
          <w:rFonts w:cs="Times New Roman" w:ascii="Times New Roman" w:hAnsi="Times New Roman"/>
          <w:sz w:val="24"/>
          <w:szCs w:val="24"/>
          <w:lang w:val="en-US" w:eastAsia="en-US"/>
        </w:rPr>
        <w:t>(Fariyatul, 20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perti yang telah dijelaskan dalam arti ayat al-quran diatas sebagai peran orang tua yang harus memberikan pengarahan, perawatan dan pendidikan kepada anak-nya dalam kondisi apapun anak tersebut, sebagai orang tua yang telah dititipi oleh Allah sebuah anak yang solih,solihah tinggal bagaimana cara orang tua bisa bendidik putra putrinya dengan baik.</w:t>
      </w:r>
    </w:p>
    <w:p>
      <w:pPr>
        <w:pStyle w:val="Normal"/>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ntuk para remaja alangkah baiknya jika kamu patuh dan taat kepada Allah SWT. Dan dengarkanlah nasehat orang tuamu karena sesungguhnya orang tua adalah orang yang pertama melahirkanmu dan merawatmu dari bayi hingga dewas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rta bergaullah dengan teman untuk melakukan hal-hal yang positif dan berguna bagi masyarakat yang berada disekitarmu. Serta bermanfaaat untuk semua orang dan alangkah baiknya jika kamu bisa membahagiakan kedua orang tuamu.</w:t>
      </w:r>
    </w:p>
    <w:p>
      <w:pPr>
        <w:pStyle w:val="Normal"/>
        <w:spacing w:lineRule="auto" w:line="360"/>
        <w:ind w:firstLine="36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ind w:left="993" w:hanging="993"/>
        <w:rPr/>
      </w:pPr>
      <w:r>
        <w:rPr>
          <w:rFonts w:cs="Times New Roman" w:ascii="Times New Roman" w:hAnsi="Times New Roman"/>
          <w:sz w:val="24"/>
          <w:szCs w:val="24"/>
        </w:rPr>
        <w:t xml:space="preserve">Sri lestari, </w:t>
      </w:r>
      <w:r>
        <w:rPr>
          <w:rFonts w:cs="Times New Roman" w:ascii="Times New Roman" w:hAnsi="Times New Roman"/>
          <w:i/>
          <w:iCs/>
          <w:sz w:val="24"/>
          <w:szCs w:val="24"/>
        </w:rPr>
        <w:t>psikologi keluarga :Penanganan Nilai dan Penanganan Konflik dalam Keluarga</w:t>
      </w:r>
      <w:r>
        <w:rPr>
          <w:rFonts w:cs="Times New Roman" w:ascii="Times New Roman" w:hAnsi="Times New Roman"/>
          <w:sz w:val="24"/>
          <w:szCs w:val="24"/>
        </w:rPr>
        <w:t>,prenada media grup,Jakarta, 2012</w:t>
      </w:r>
    </w:p>
    <w:p>
      <w:pPr>
        <w:pStyle w:val="Footnote"/>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Fahyuni, Eni. F &amp; Adi Bandono. The use of value clarification technique-based- picture story media as an alternative media to value education in primary school.: Journal of Arts Research and Education 17 (1) 68-74. 2017.</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hyuni, Eni Fariyatul. &amp; Fauji, Imam. Pengembangan Komik Akidah Akhlak untuk Meningkatkan Minat Baca dan Prestasi Belajar Siswa Sekolah Dasar. </w:t>
      </w:r>
      <w:r>
        <w:rPr>
          <w:rFonts w:cs="Times New Roman" w:ascii="Times New Roman" w:hAnsi="Times New Roman"/>
          <w:i/>
          <w:sz w:val="24"/>
          <w:szCs w:val="24"/>
        </w:rPr>
        <w:t>halaqa: Islamic Education Journal</w:t>
      </w:r>
      <w:r>
        <w:rPr>
          <w:rFonts w:cs="Times New Roman" w:ascii="Times New Roman" w:hAnsi="Times New Roman"/>
          <w:sz w:val="24"/>
          <w:szCs w:val="24"/>
        </w:rPr>
        <w:t xml:space="preserve"> 1 (1), Juni 2017, 17-26</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Fahyuni, Eni Fariyatul. 2017. </w:t>
      </w:r>
      <w:r>
        <w:rPr>
          <w:rFonts w:cs="Times New Roman" w:ascii="Times New Roman" w:hAnsi="Times New Roman"/>
          <w:i/>
          <w:sz w:val="24"/>
          <w:szCs w:val="24"/>
        </w:rPr>
        <w:t>Teknologi, Informasi, dan Komunikasi (Prinsip dan Aplikasi dalam Studi Pemikiran Islam).</w:t>
      </w:r>
      <w:r>
        <w:rPr>
          <w:rFonts w:cs="Times New Roman" w:ascii="Times New Roman" w:hAnsi="Times New Roman"/>
          <w:sz w:val="24"/>
          <w:szCs w:val="24"/>
        </w:rPr>
        <w:t xml:space="preserve"> Sidoarjo: Umsida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993"/>
        <w:jc w:val="both"/>
        <w:rPr/>
      </w:pPr>
      <w:r>
        <w:rPr>
          <w:rFonts w:cs="Times New Roman" w:ascii="Times New Roman" w:hAnsi="Times New Roman"/>
        </w:rPr>
        <w:t xml:space="preserve">Fahyuni, </w:t>
      </w:r>
      <w:r>
        <w:rPr>
          <w:rFonts w:cs="Times New Roman" w:ascii="Times New Roman" w:hAnsi="Times New Roman"/>
          <w:sz w:val="24"/>
          <w:szCs w:val="24"/>
        </w:rPr>
        <w:t xml:space="preserve">Eni Fariyatul &amp; </w:t>
      </w:r>
      <w:r>
        <w:rPr>
          <w:rFonts w:cs="Times New Roman" w:ascii="Times New Roman" w:hAnsi="Times New Roman"/>
        </w:rPr>
        <w:t>Istikomah (2016). Psikologi Belajar dan Mengajar (Kunci Sukses Guru dan Peserta Didik dalam Interaksi Edukatif). Sidoarjo: Nizamia Learning Center</w:t>
      </w:r>
      <w:r>
        <w:rPr>
          <w:rFonts w:cs="Times New Roman" w:ascii="Times New Roman" w:hAnsi="Times New Roman"/>
          <w:szCs w:val="24"/>
        </w:rPr>
        <w:t xml:space="preserve">. </w:t>
      </w:r>
    </w:p>
    <w:p>
      <w:pPr>
        <w:pStyle w:val="Normal"/>
        <w:spacing w:lineRule="auto" w:line="240" w:before="120" w:after="0"/>
        <w:ind w:left="993" w:hanging="993"/>
        <w:jc w:val="both"/>
        <w:rPr/>
      </w:pPr>
      <w:r>
        <w:rPr>
          <w:rFonts w:cs="Times New Roman" w:ascii="Times New Roman" w:hAnsi="Times New Roman"/>
          <w:szCs w:val="24"/>
        </w:rPr>
        <w:t xml:space="preserve">Fahyuni, Eni Fariyatul, IE Comic in Primary School 2017. </w:t>
      </w:r>
      <w:r>
        <w:rPr>
          <w:rFonts w:cs="Times New Roman" w:ascii="Times New Roman" w:hAnsi="Times New Roman"/>
          <w:i/>
          <w:szCs w:val="24"/>
        </w:rPr>
        <w:t xml:space="preserve">IE Comic in Primary School. Advances in Social Science, Education and Humanities Research (ASSEHR), volume 1251st International Conference on Intellectuals' Global Responsibility (ICIGR 2017. </w:t>
      </w:r>
    </w:p>
    <w:p>
      <w:pPr>
        <w:pStyle w:val="Normal"/>
        <w:spacing w:lineRule="auto" w:line="240" w:before="120" w:after="0"/>
        <w:ind w:left="993" w:hanging="993"/>
        <w:jc w:val="both"/>
        <w:rPr>
          <w:rFonts w:ascii="Times New Roman" w:hAnsi="Times New Roman" w:cs="Times New Roman"/>
          <w:szCs w:val="24"/>
        </w:rPr>
      </w:pPr>
      <w:r>
        <w:rPr>
          <w:rFonts w:cs="Times New Roman" w:ascii="Times New Roman" w:hAnsi="Times New Roman"/>
          <w:szCs w:val="24"/>
        </w:rPr>
        <w:t>Fahyuni, Eni Fariyatul. The Guided Inquiry Worksheet: Growing with Scientist in Indonesian Middle School</w:t>
      </w:r>
      <w:r>
        <w:rPr>
          <w:rFonts w:cs="Times New Roman" w:ascii="Times New Roman" w:hAnsi="Times New Roman"/>
          <w:i/>
          <w:szCs w:val="24"/>
        </w:rPr>
        <w:t xml:space="preserve"> Advances in Social Science, Education and Humanities Research (ASSEHR), volume 1251st International Conference on Intellectuals' Global Responsibility (ICIGR 2017</w:t>
      </w:r>
    </w:p>
    <w:p>
      <w:pPr>
        <w:pStyle w:val="Normal"/>
        <w:spacing w:lineRule="auto" w:line="240" w:before="120" w:after="0"/>
        <w:ind w:left="993" w:hanging="993"/>
        <w:jc w:val="both"/>
        <w:rPr/>
      </w:pPr>
      <w:r>
        <w:rPr>
          <w:rFonts w:cs="Times New Roman" w:ascii="Times New Roman" w:hAnsi="Times New Roman"/>
        </w:rPr>
        <w:t xml:space="preserve">Fahyuni, </w:t>
      </w:r>
      <w:r>
        <w:rPr>
          <w:rFonts w:cs="Times New Roman" w:ascii="Times New Roman" w:hAnsi="Times New Roman"/>
          <w:sz w:val="24"/>
          <w:szCs w:val="24"/>
        </w:rPr>
        <w:t>Eni Fariyatul. 2017. Bimbingan dan Konseling Islami di Sekolah. Sidoarjo: Umsida Press</w:t>
      </w:r>
      <w:r>
        <w:rPr/>
        <w:t xml:space="preserve"> </w:t>
      </w:r>
    </w:p>
    <w:p>
      <w:pPr>
        <w:pStyle w:val="Normal"/>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Koeswara, E., Agresi Manusia, (Bandung : PT Erasco, 1998).</w:t>
      </w:r>
    </w:p>
    <w:p>
      <w:pPr>
        <w:pStyle w:val="Normal"/>
        <w:spacing w:lineRule="auto" w:line="240" w:before="120" w:after="0"/>
        <w:ind w:left="993" w:hanging="993"/>
        <w:jc w:val="both"/>
        <w:rPr>
          <w:rFonts w:ascii="Times New Roman" w:hAnsi="Times New Roman" w:cs="Times New Roman"/>
          <w:sz w:val="24"/>
          <w:szCs w:val="24"/>
        </w:rPr>
      </w:pPr>
      <w:r>
        <w:rPr>
          <w:rFonts w:cs="Times New Roman" w:ascii="Times New Roman" w:hAnsi="Times New Roman"/>
          <w:sz w:val="24"/>
          <w:szCs w:val="24"/>
        </w:rPr>
        <w:t>David, Jonathan., Psikologi Sosial, (Jakarta : Erlangga, 2002).</w:t>
      </w:r>
    </w:p>
    <w:p>
      <w:pPr>
        <w:pStyle w:val="Normal"/>
        <w:spacing w:lineRule="auto" w:line="240" w:before="120" w:after="0"/>
        <w:ind w:left="993" w:hanging="993"/>
        <w:rPr>
          <w:rFonts w:ascii="Times New Roman" w:hAnsi="Times New Roman" w:cs="Times New Roman"/>
          <w:sz w:val="24"/>
          <w:szCs w:val="24"/>
        </w:rPr>
      </w:pPr>
      <w:r>
        <w:rPr>
          <w:rFonts w:cs="Times New Roman" w:ascii="Times New Roman" w:hAnsi="Times New Roman"/>
          <w:sz w:val="24"/>
          <w:szCs w:val="24"/>
        </w:rPr>
        <w:t>Izzaty,  Rita,  Eka., mengenali permasalahan Perkembangan Anak, (Jakarta : Departemen Pendidikan Nasional, Direktorat Jenderal Pendidikan Tinggi, Direktorat Pembinaan Tenaga Kependidikan Ketenagaan dan Perguruan Tinggi, thn 2005)</w:t>
      </w:r>
    </w:p>
    <w:p>
      <w:pPr>
        <w:pStyle w:val="Footnote"/>
        <w:ind w:left="709" w:hanging="0"/>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rPr/>
      </w:pPr>
      <w:r>
        <w:rPr>
          <w:rFonts w:cs="Times New Roman" w:ascii="Times New Roman" w:hAnsi="Times New Roman"/>
          <w:sz w:val="24"/>
          <w:szCs w:val="24"/>
        </w:rPr>
        <w:t>Gunarsa,singgih D.2004.Pesikologi Paktis:</w:t>
      </w:r>
      <w:r>
        <w:rPr>
          <w:rFonts w:cs="Times New Roman" w:ascii="Times New Roman" w:hAnsi="Times New Roman"/>
          <w:i/>
          <w:iCs/>
          <w:sz w:val="24"/>
          <w:szCs w:val="24"/>
        </w:rPr>
        <w:t>Anak Remaja dan Keluarga</w:t>
      </w:r>
      <w:r>
        <w:rPr>
          <w:rFonts w:cs="Times New Roman" w:ascii="Times New Roman" w:hAnsi="Times New Roman"/>
          <w:sz w:val="24"/>
          <w:szCs w:val="24"/>
        </w:rPr>
        <w:t>. Jakarta:BPK Gunung Mu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Ilfuvd">
    <w:name w:val="ilfuvd"/>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FootnoteTextChar">
    <w:name w:val="Footnote Text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Footnote">
    <w:name w:val="Footnote Text"/>
    <w:basedOn w:val="Normal"/>
    <w:pPr>
      <w:spacing w:lineRule="auto" w:line="240" w:before="0" w:after="0"/>
      <w:ind w:left="720" w:hanging="11"/>
      <w:jc w:val="both"/>
    </w:pPr>
    <w:rPr>
      <w:rFonts w:ascii="Calibri" w:hAnsi="Calibri" w:eastAsia="Calibri" w:cs="Arial"/>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hidayatinurrochma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2:00Z</dcterms:created>
  <dc:creator>user77</dc:creator>
  <dc:description/>
  <cp:keywords/>
  <dc:language>en-US</dc:language>
  <cp:lastModifiedBy>W  i  n   10</cp:lastModifiedBy>
  <dcterms:modified xsi:type="dcterms:W3CDTF">2019-03-12T07:08:00Z</dcterms:modified>
  <cp:revision>3</cp:revision>
  <dc:subject/>
  <dc:title/>
</cp:coreProperties>
</file>