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KEMBANGAN PSIKOLOGI SISWA KELAS AKSELERASI DALAM PEMBELAJARAN DI KEL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ga Dewi Anjarsari</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72071000035</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gram Studi Pendidikan Agama Islam</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ultas Agama Islam</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Muhammadiyah Sidoarjo</w:t>
      </w:r>
    </w:p>
    <w:p>
      <w:pPr>
        <w:pStyle w:val="Normal"/>
        <w:jc w:val="center"/>
        <w:rPr>
          <w:rStyle w:val="InternetLink"/>
          <w:rFonts w:ascii="Times New Roman" w:hAnsi="Times New Roman" w:cs="Times New Roman"/>
          <w:b/>
          <w:b/>
          <w:bCs/>
          <w:sz w:val="24"/>
          <w:szCs w:val="24"/>
          <w:lang w:val="id-ID"/>
        </w:rPr>
      </w:pPr>
      <w:hyperlink r:id="rId2">
        <w:r>
          <w:rPr>
            <w:rStyle w:val="InternetLink"/>
            <w:rFonts w:cs="Times New Roman" w:ascii="Times New Roman" w:hAnsi="Times New Roman"/>
            <w:b/>
            <w:bCs/>
            <w:sz w:val="24"/>
            <w:szCs w:val="24"/>
            <w:lang w:val="id-ID"/>
          </w:rPr>
          <w:t>megadewi138@gmail.com</w:t>
        </w:r>
      </w:hyperlink>
    </w:p>
    <w:p>
      <w:pPr>
        <w:pStyle w:val="Normal"/>
        <w:tabs>
          <w:tab w:val="clear" w:pos="720"/>
          <w:tab w:val="left" w:pos="7106" w:leader="none"/>
        </w:tabs>
        <w:spacing w:lineRule="auto" w:line="360"/>
        <w:jc w:val="center"/>
        <w:rPr>
          <w:rStyle w:val="InternetLink"/>
          <w:rFonts w:ascii="Times New Roman" w:hAnsi="Times New Roman" w:cs="Times New Roman"/>
          <w:b/>
          <w:b/>
          <w:bCs/>
          <w:sz w:val="28"/>
          <w:szCs w:val="28"/>
          <w:lang w:val="id-ID"/>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ak berbakat adalah mereka yang memiliki kemampuan-kemampuan yang unggul, dan mampu memberikan prestasi yang tinggi, disebut </w:t>
      </w:r>
      <w:r>
        <w:rPr>
          <w:rFonts w:cs="Times New Roman" w:ascii="Times New Roman" w:hAnsi="Times New Roman"/>
          <w:bCs/>
          <w:i/>
          <w:iCs/>
          <w:sz w:val="24"/>
          <w:szCs w:val="24"/>
        </w:rPr>
        <w:t>Talented Children</w:t>
      </w:r>
      <w:r>
        <w:rPr>
          <w:rFonts w:cs="Times New Roman" w:ascii="Times New Roman" w:hAnsi="Times New Roman"/>
          <w:bCs/>
          <w:sz w:val="24"/>
          <w:szCs w:val="24"/>
        </w:rPr>
        <w:t>. Oleh karena itu pemerintah memiliki program untuk mewadahi anak-anak berbakat tersebut. Sekolah-sekolah di Indonesia marak membuka kelas Akselerasi. Kelas Akselerasi adalah bentuk program pemerintah yakni kelas khusus yang program belajarnya dirancang sedemikian rupa untuk memberi pelayanan kepada siswa yang mempunyai bakat istimewa dan kecerdasan luar biasa untuk mengikuti percepatan dalam menempuh pendidikannya. Program tersebut tentunya memberikan dampak positif dan negative terhadap anak.  Hal ini berakibat pada penyelenggaraan padatnya jam belajar anak didik dan banyaknya muatan pelajaran sehingga berakibat pada perampasan hak anak didik untuk bermain dan berinteraksi dengan lingkungannya, termasuk juga dalam perkembangan psikologinya. Oleh karena itu dengan adanya studi kasus ini bertujuan untuk mengetahui hubungan perkembangan psikologi siswa akselerasi dalam kegiatan belajar di kelas.</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ata kunci: belajar, </w:t>
      </w:r>
      <w:r>
        <w:rPr>
          <w:rFonts w:cs="Times New Roman" w:ascii="Times New Roman" w:hAnsi="Times New Roman"/>
          <w:iCs/>
          <w:sz w:val="24"/>
          <w:szCs w:val="24"/>
        </w:rPr>
        <w:t>perkembangan</w:t>
      </w:r>
      <w:r>
        <w:rPr>
          <w:rFonts w:cs="Times New Roman" w:ascii="Times New Roman" w:hAnsi="Times New Roman"/>
          <w:i/>
          <w:sz w:val="24"/>
          <w:szCs w:val="24"/>
        </w:rPr>
        <w:t>,</w:t>
      </w:r>
      <w:r>
        <w:rPr>
          <w:rFonts w:cs="Times New Roman" w:ascii="Times New Roman" w:hAnsi="Times New Roman"/>
          <w:iCs/>
          <w:sz w:val="24"/>
          <w:szCs w:val="24"/>
        </w:rPr>
        <w:t xml:space="preserve"> psikologi, akseleras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iCs/>
          <w:sz w:val="24"/>
          <w:szCs w:val="24"/>
        </w:rPr>
      </w:pPr>
      <w:r>
        <w:rPr>
          <w:rFonts w:cs="Times New Roman" w:ascii="Times New Roman" w:hAnsi="Times New Roman"/>
          <w:iCs/>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567"/>
        <w:jc w:val="both"/>
        <w:rPr/>
      </w:pPr>
      <w:r>
        <w:rPr>
          <w:rFonts w:cs="Times New Roman" w:ascii="Times New Roman" w:hAnsi="Times New Roman"/>
          <w:bCs/>
          <w:sz w:val="24"/>
          <w:szCs w:val="24"/>
        </w:rPr>
        <w:t xml:space="preserve">Siswa berbakat intelektual memiliki beberapa karakteristik unik di antaranya adalah kecepatan belajar yang sangat tinggi disertai dengan penalaran dan daya abstraksi yang sangat baik. Hal itu menyebabkannya siswa berbakat membutuhkan rangsangan belajar yang lebih dibandingkan siswa lain seusianya sehingga sangat dimungkinkan terjadinya kejenuhan belajar jika tidak diberikan layanan pendidikan khusus baginya (Tuti </w:t>
      </w:r>
      <w:r>
        <w:rPr>
          <w:rFonts w:cs="Times New Roman" w:ascii="Times New Roman" w:hAnsi="Times New Roman"/>
          <w:bCs/>
          <w:i/>
          <w:iCs/>
          <w:sz w:val="24"/>
          <w:szCs w:val="24"/>
        </w:rPr>
        <w:t>et al</w:t>
      </w:r>
      <w:r>
        <w:rPr>
          <w:rFonts w:cs="Times New Roman" w:ascii="Times New Roman" w:hAnsi="Times New Roman"/>
          <w:bCs/>
          <w:sz w:val="24"/>
          <w:szCs w:val="24"/>
        </w:rPr>
        <w:t>, 2006).</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Kebanyakan siswa berbakat rnenentukan karier pada usia yang lebih dini di bandingkan anak seusianya. kebanyakan siswa berbakat sudah berpikir serius tentang kariernya pada usia 9 tahun. Perkembangan yang pesat dalam berbagai kemampuan menyebabkan para siswa berbakat memperhatikan pilihan pekerjaan pada usia yang Iebih dini. Namun, ada juga yang sampai lulus SMA belum memiliki pilihan karier yang mantap. Belum mantapnya pilihan karier tersebut disebabkan oleh banyaknya kemampuan menonjol yang dimiliki disertai dengan banyaknya minat sehingga terjadi kebingungan dalam menentukan arah kariernya </w:t>
      </w:r>
      <w:r>
        <w:rPr>
          <w:rFonts w:cs="Times New Roman" w:ascii="Times New Roman" w:hAnsi="Times New Roman"/>
          <w:bCs/>
          <w:sz w:val="24"/>
          <w:szCs w:val="24"/>
        </w:rPr>
        <w:t xml:space="preserve">(Tuti </w:t>
      </w:r>
      <w:r>
        <w:rPr>
          <w:rFonts w:cs="Times New Roman" w:ascii="Times New Roman" w:hAnsi="Times New Roman"/>
          <w:bCs/>
          <w:i/>
          <w:iCs/>
          <w:sz w:val="24"/>
          <w:szCs w:val="24"/>
        </w:rPr>
        <w:t>et al</w:t>
      </w:r>
      <w:r>
        <w:rPr>
          <w:rFonts w:cs="Times New Roman" w:ascii="Times New Roman" w:hAnsi="Times New Roman"/>
          <w:bCs/>
          <w:sz w:val="24"/>
          <w:szCs w:val="24"/>
        </w:rPr>
        <w:t>, 2006).</w:t>
      </w:r>
    </w:p>
    <w:p>
      <w:pPr>
        <w:pStyle w:val="Normal"/>
        <w:spacing w:lineRule="auto" w:line="360"/>
        <w:ind w:firstLine="567"/>
        <w:jc w:val="both"/>
        <w:rPr/>
      </w:pPr>
      <w:r>
        <w:rPr>
          <w:rFonts w:cs="Times New Roman" w:ascii="Times New Roman" w:hAnsi="Times New Roman"/>
          <w:bCs/>
          <w:sz w:val="24"/>
          <w:szCs w:val="24"/>
        </w:rPr>
        <w:t>Program Akselerasi atau Program siswa berbakat adalah program pendidikan yang memberikan kesempatan kepada siswa yang memiliki kemampuan diatas rata-rata untuk dapat menyelesaikan program pendidikannya dalam waktu lebih cepat dari siswa lainnya. Program pendidikan yang dimaksud diatas disebut program percepatan belajar atau program siswa berbakat akademik dimana siswa dapat menyelesaikan pendidikannya dalam waktu dua tahun. Penyelenggaraan program siswa berbakat akademik mempunyai tujuan yaitu memberi pelayanan khusus kepada siswa yang mempunyai bakat dan kecerdasan istimewa, memberi kesempatan kepada siswa yang ingin menyelesaikan program lebih cepat di Sekolah, mengembangkan kemampuan berfikir dan bernalar siswa lebih komprehensif dan optimal, mengembangkan kreativitas secara optimal (Wahyuningsih, 2012).</w:t>
      </w:r>
    </w:p>
    <w:p>
      <w:pPr>
        <w:pStyle w:val="Normal"/>
        <w:spacing w:lineRule="auto" w:line="360"/>
        <w:ind w:firstLine="567"/>
        <w:jc w:val="both"/>
        <w:rPr/>
      </w:pPr>
      <w:r>
        <w:rPr>
          <w:rFonts w:cs="Times New Roman" w:ascii="Times New Roman" w:hAnsi="Times New Roman"/>
          <w:bCs/>
          <w:sz w:val="24"/>
          <w:szCs w:val="24"/>
        </w:rPr>
        <w:t>Konsep peningkatan status sekolah salah satunya dengan bertahap ke arah SBI (Sekolah Bertaraf Internasional). Hal ini searah dengan perubahan paradigma dalam pembelajaran menuju masyarakat berbasis pengetahuan, yang menempatkan ICT atau TIK sebagai pendukung utama. Dari penjelasan di atas, pengenalan TIK (Teknologi Informasi &amp; Komunikasi) beserta aplikasinya harus dimulai sedini mungkin, tanpa diskriminasi yang dilakukan secara bertahap mulai dari sekolah dasar sampai pendidikan tinggi (Wahyuningsih, 2012).</w:t>
      </w:r>
    </w:p>
    <w:p>
      <w:pPr>
        <w:pStyle w:val="Normal"/>
        <w:spacing w:lineRule="auto" w:line="360"/>
        <w:ind w:firstLine="567"/>
        <w:jc w:val="both"/>
        <w:rPr/>
      </w:pPr>
      <w:r>
        <w:rPr>
          <w:rFonts w:cs="Times New Roman" w:ascii="Times New Roman" w:hAnsi="Times New Roman"/>
          <w:bCs/>
          <w:sz w:val="24"/>
          <w:szCs w:val="24"/>
        </w:rPr>
        <w:t>Kelas akselerasi merupakan kelas yang memberlakukan percepatan dalam masa studi dan kurikulumnya sehingga siswa dengan syarat tertentu saja yang dapat menjadi siswa akselerasi. Seperti kemampuan intelegensi diatas 130, memiliki kreativitas dan pengikatan pada tugas yang baik. Ketika siswa akselerasi dengan berbagai harapan yang ada melakukan perilaku prokrastinasi, maka akan mengakibatkan tersia-sianya potensi yang dimiliki. Tidak tertutup kemungkinan dapat berdampak negatif pada prestasi belajar yang diperolehnya, bahkan dapat menjadi seorang underachiever (berprestasi rendah) (Savira dan Yudi, 2013).</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Beberapa literatur menjelaskan tentang aspek-aspek yang mempengaruhi terjadinya perilaku prokrastinasi, seperti kelelahan, self efficacy, kecemasan untuk takut gagal, rendahnya kontrol diri, motivasi yang rendah, dan lingkungan yang lenien. Dari aspek-aspek tersebut beberapa diantaranya berindikasi terjadi pada anak akselerasi. Seperti lelah secara fisik dan psikis dikarenakan pemadatan kurikulum yang berefek pada padatnya jam belajar, serta kecemasan untuk gagal karena tuntutan untuk berprestasi dari berbagai pihak dan kontrol diri yang rendah karena lebih mementingkan sesuatu yang lebih menyenangkan bersama teman sebayanya dari pada mengerjakan tugas sekolahnya (Savira dan Yudi, 201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swa akselerasi dalam menggapai prestasi belajar didukung adanya berbagai faktor. Faktor yang mendukung prestasi belajar salah satunya aspek psikologis. Tidak hanya mengenai metode pembelajaran tetapi juga mengenai adanya keyakinan mengenai kemampuan yang dimiliki oleh siswa akselerasi. Keyakinan yang dimiliki oleh siswa akselerasi dalam melaksanakan tugas atau tindakan tertentu dapat juga disebut dengan </w:t>
      </w:r>
      <w:r>
        <w:rPr>
          <w:rFonts w:cs="Times New Roman" w:ascii="Times New Roman" w:hAnsi="Times New Roman"/>
          <w:i/>
          <w:iCs/>
          <w:sz w:val="24"/>
          <w:szCs w:val="24"/>
        </w:rPr>
        <w:t>self efficacy</w:t>
      </w:r>
      <w:r>
        <w:rPr>
          <w:rFonts w:cs="Times New Roman" w:ascii="Times New Roman" w:hAnsi="Times New Roman"/>
          <w:sz w:val="24"/>
          <w:szCs w:val="24"/>
        </w:rPr>
        <w:t xml:space="preserve">. </w:t>
      </w:r>
      <w:r>
        <w:rPr>
          <w:rFonts w:cs="Times New Roman" w:ascii="Times New Roman" w:hAnsi="Times New Roman"/>
          <w:i/>
          <w:iCs/>
          <w:sz w:val="24"/>
          <w:szCs w:val="24"/>
        </w:rPr>
        <w:t xml:space="preserve">Self efficacy </w:t>
      </w:r>
      <w:r>
        <w:rPr>
          <w:rFonts w:cs="Times New Roman" w:ascii="Times New Roman" w:hAnsi="Times New Roman"/>
          <w:sz w:val="24"/>
          <w:szCs w:val="24"/>
        </w:rPr>
        <w:t>ini dapat dipengaruhi oleh adanya lingkungan sekitar. Lingkungan siswa akselerasi dalam kelas akselerasi merupakan remaja-remaja yang memiliki kemampuan sama dengan satu dengan yang lain. Lingkungan siswa akselerasi saat berada didalam kelas akselerasi dapat menimbulkan adanya kecenderungan rasa minder, malu sehingga dapat menjadi hambatan remaja tersebut dalam proses belajarnya di sekolah maupun di lingkungannya (Handayani, 201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an Piaget  adalah seorang psikologi swiss yang hidup tahun 1896-1980. Dalam teori piaget memberikan banyak konsep utama dalam lapangan psikologi perkembangan dan berpengaruh terhadap perkembangan konsep kecerdasan. Jean Piaget membagi skema yang digunakan oleh anak untuk memahami dunianya melalui empat periode utama yang berkorelasi dengan dan semakin canggih seiring pertambahan usia. Pertama, periode sensorimotor (usia 0–2 tahun), periode praoperasional (usia 2–7 tahun), periode operasional konkrit (usia 7–11 tahun),  dan periode operasional formal (usia 11 tahun sampai dewasa) (Suparno, 2008:34).</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cara untuk meningkatkan taraf hidup suatu Negara adalah melalui pendidikan, karena dengan pendidikan, suatu negara dapat meningkatkan kualitas serta mengembangkan potensi sumber daya manusianya. Pemerintah sudah melakukan program yang bersifat reguler dan massal. Namun hal tersebut dirasa belum memenuhi semua kebutuhan siswa dan mempunyai kelemahan yaitu tidak terakomodasinya kebutuhan individual siswa. Sehingga pemerintah membuat program khusus bagi anak-anak yang melebihi kemampuan anak pada umumnya yaitu Program Akselerasi. Menurut Imandala (2012) menyebutkan bahwa istilah akselerasi merujuk pada layanan yang disajikan </w:t>
      </w:r>
      <w:r>
        <w:rPr>
          <w:rFonts w:cs="Times New Roman" w:ascii="Times New Roman" w:hAnsi="Times New Roman"/>
          <w:i/>
          <w:iCs/>
          <w:sz w:val="24"/>
          <w:szCs w:val="24"/>
        </w:rPr>
        <w:t>(service delivery)</w:t>
      </w:r>
      <w:r>
        <w:rPr>
          <w:rFonts w:cs="Times New Roman" w:ascii="Times New Roman" w:hAnsi="Times New Roman"/>
          <w:sz w:val="24"/>
          <w:szCs w:val="24"/>
        </w:rPr>
        <w:t xml:space="preserve"> dan kurikulum yang disampaikan </w:t>
      </w:r>
      <w:r>
        <w:rPr>
          <w:rFonts w:cs="Times New Roman" w:ascii="Times New Roman" w:hAnsi="Times New Roman"/>
          <w:i/>
          <w:iCs/>
          <w:sz w:val="24"/>
          <w:szCs w:val="24"/>
        </w:rPr>
        <w:t>(curriculum delivery).</w:t>
      </w:r>
      <w:r>
        <w:rPr>
          <w:rFonts w:cs="Times New Roman" w:ascii="Times New Roman" w:hAnsi="Times New Roman"/>
          <w:sz w:val="24"/>
          <w:szCs w:val="24"/>
        </w:rPr>
        <w:t xml:space="preserve"> Sebagai layanan, akselerasi pada setiap tahap pendidikan berarti loncatan kelas/tingkat yang lebih tinggi dari masa studi normal. Dan sebagai kurikulum, akselerasi berarti mempercepat bahan ajar dari yang biasa disampaikan kepada kelas regular sehingga peserta didik (akseleran) akan menguasai banyak pengalaman belajar dalam waktu yang sedikit. Program tersebut tidak dijalankan di semua sekolah, hanya beberapa sekolah saja yang memenuhi persyaratan. </w:t>
      </w:r>
    </w:p>
    <w:p>
      <w:pPr>
        <w:pStyle w:val="Normal"/>
        <w:spacing w:lineRule="auto" w:line="360"/>
        <w:ind w:firstLine="720"/>
        <w:jc w:val="both"/>
        <w:rPr/>
      </w:pPr>
      <w:r>
        <w:rPr>
          <w:rFonts w:cs="Times New Roman" w:ascii="Times New Roman" w:hAnsi="Times New Roman"/>
          <w:sz w:val="24"/>
          <w:szCs w:val="24"/>
        </w:rPr>
        <w:t xml:space="preserve">Program akselerasi memberikan kesempatan bagi para anak berbakat dalam percepatan waktu belajar dari enam tahun menjadi lima tahun pada jenjang SD dan tiga tahun menjadi dua tahun pada jenjang SMP dan SMA. Tujuan umum program ini adalah memberikan layanan kebutuhan peserta didik yang memiliki karakteristik khusus pada segi potensi intelektual dan bakat istimewa agar terlayani sesuai bakat, minat, dan kemampu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yak hal menarik yang dapat dikulik dalam pembahasan ini, bukan mengenai kelebihannya saja namun juga kekurangannya terhadap proses perkembangan kognitif, psikologi siswa dalam pembelaj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wadi (2004) mengemukakan bahwa terdapat empat kelemahan yang berpotensi negatif dalam program akselerasi bagi anak berbakat, yakni dari segi akademik, sosial dan emosional. Pertama, segi akademik: Bahan ajar yang diberikan mungkin saja terlalu jauh bagi siswa sehingga ia tidak mampu beradaptasi dengan lingkungan yang baru, dan akhirnya menjadi seorang siswa dalam kategori sedang. Prestasi yang ditampilkan siswa pada waktu proses identifikasi bisa jadi merupakan fenomena sesaat saja. Siswa akselerasi kurang matang secara social, fisik dan juga emosional untuk berada dalam tingkat kelas yang tinggi meskipun memenuhi kualifikasi secara akadem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dua, Segi penyesuaian sosial: Siswa akselerasi didorong untuk berprestasi secara akademis, sehingga akan mengurangi waktunya dalam melakukan aktivitas lain. Siswa akselerasi akan kehilangan aktivitas dalam masa-masa hubungan sosial yang penting pada usianya. Ketiga, Penyesuaian emosional: Siswa akselerasi mungkin saja merasa frustrasi dengan adanya tekanan dan tuntutan yang ada. Pada akhirnya, mereka akan merasa sangat lelah sehingga menurunkan tingkat apresiasinya dan bisa menjadi siswa yang underachiever. Siswa akselerasi akan mudah frustrasi dengan adanya tekanan dan tuntutan berprestasi. Siswa yang mengalami sedikit kesempatan untuk membentuk persahabatan pada masanya akan menjadi terasing atau agresif terhadap orang-orang yang ada disekitarnya. Adanya tekanan untuk berprestasi membuat siswa akseleran kehilangan kesempatan untuk mengembangkan hobinya.</w:t>
      </w:r>
    </w:p>
    <w:p>
      <w:pPr>
        <w:pStyle w:val="Normal"/>
        <w:spacing w:lineRule="auto" w:line="360"/>
        <w:ind w:firstLine="720"/>
        <w:jc w:val="both"/>
        <w:rPr/>
      </w:pPr>
      <w:r>
        <w:rPr>
          <w:rFonts w:cs="Times New Roman" w:ascii="Times New Roman" w:hAnsi="Times New Roman"/>
          <w:sz w:val="24"/>
          <w:szCs w:val="24"/>
        </w:rPr>
        <w:t>Masalah utama dalam program akselerasi adalah bila dilakukan dengan tergesa-gesa, anak tersebut dapat saja belum siap atau matang, baik secara fisik maupun emosi untuk masuk atau dapat diterima dengan teman-temannya yang lebih tua, hal ini dapat berdampak kepada berbagai masalah yang dialami mereka tak terkecuali masalah dalam belajar. Di dalam penelitiannya terhadap siswa akselerasi pada SMP Dumai, Yakub dan Saam (2012) menemukan bahwa terdapat lima permasalahan yang sering dialami oleh siswa yang masuk program kelas akselerasi, yaitu Siswa kelas akselerasi dan siswa kelas unggulan ternyata tidak terbebas dari masalah belajar, masalah utama yang di alami mereka hampir sama yaitu kebiasaan dan sikap dalam belajar yang jelek, dimana hampir dari separuh mereka mengalam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alah utama yang dirasakan pada motivasi belajar oleh siswa akselerasi dan unggulan adalah catatan pelajaran yang tidak lengkap dan buku-buku pelajaran yang sulit dimengerti. Masalah kebiasaan dan sikap dalam belajar yang paling dirasakan oleh siswa kelas akselerasi dan unggulan adalah mereka tidak suka pelajaran yang bersifat perhitungan dan pada saat belajar kurang memperhatikan guru. Masalah cara belajar yang paling dirasakan oleh siswa kelas akselerasi dan unggulan adalah tidak mau memberikan tanggapan sewaktu pelajaran berlangsung dan tidak mempunyai minat yang tinggi dalam semua mata pelajaran.,Masalah sarana dan prasarana pembelajaran yang paling dirasakan adalah materi pelajaran yang diberikan tidak berurutan dan materi pelajaran yang diberikan tidak menarik karena tidak dilengkapi dengan media pembelaja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rkembangan psikologis siswa akselerasi sedikit banyak menyebabkan beberapa dampak negatif meskipun siswa nya cenderung memiliki kelebihan terhadap kemampuan kognitif dalam pengetahuannya. Dampak negatifnya dapat mempengaruhi perkembangan emosional dan sosial sehingga siswa akselerasi cenderung lebih intrivert dibandingkan dengan siswa yang lain, karena mereka masa pendewasaan mereka kurang matang dalam hal sosial.</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993" w:leader="none"/>
          <w:tab w:val="left" w:pos="1701" w:leader="none"/>
        </w:tabs>
        <w:spacing w:lineRule="auto" w:line="36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t>Suparno, Paul. 2008. Teori Perkembangan Kognitif Jean Piaget. Yogyakarta: Kosinus.</w:t>
      </w:r>
    </w:p>
    <w:p>
      <w:pPr>
        <w:pStyle w:val="Normal"/>
        <w:tabs>
          <w:tab w:val="clear" w:pos="720"/>
          <w:tab w:val="left" w:pos="993" w:leader="none"/>
          <w:tab w:val="left" w:pos="1701" w:leader="none"/>
        </w:tabs>
        <w:spacing w:lineRule="auto" w:line="360" w:before="0" w:after="0"/>
        <w:ind w:left="993" w:hanging="993"/>
        <w:jc w:val="both"/>
        <w:rPr/>
      </w:pPr>
      <w:r>
        <w:rPr>
          <w:rFonts w:cs="Times New Roman" w:ascii="Times New Roman" w:hAnsi="Times New Roman"/>
          <w:bCs/>
          <w:sz w:val="24"/>
          <w:szCs w:val="24"/>
        </w:rPr>
        <w:t xml:space="preserve">Wahyuningsih, D. 2012. Manajemen belajar dan bermain anak kelas akselerasi. Jurnal </w:t>
      </w:r>
      <w:r>
        <w:rPr>
          <w:rFonts w:cs="Times New Roman" w:ascii="Times New Roman" w:hAnsi="Times New Roman"/>
          <w:bCs/>
          <w:i/>
          <w:iCs/>
          <w:sz w:val="24"/>
          <w:szCs w:val="24"/>
        </w:rPr>
        <w:t>Educational Management</w:t>
      </w:r>
      <w:r>
        <w:rPr>
          <w:rFonts w:cs="Times New Roman" w:ascii="Times New Roman" w:hAnsi="Times New Roman"/>
          <w:bCs/>
          <w:sz w:val="24"/>
          <w:szCs w:val="24"/>
        </w:rPr>
        <w:t>. 1(1):83-89.</w:t>
      </w:r>
    </w:p>
    <w:p>
      <w:pPr>
        <w:pStyle w:val="Footnote"/>
        <w:ind w:left="993" w:hanging="993"/>
        <w:rPr/>
      </w:pPr>
      <w:r>
        <w:rPr>
          <w:rFonts w:cs="Times New Roman" w:ascii="Times New Roman" w:hAnsi="Times New Roman"/>
          <w:sz w:val="24"/>
          <w:szCs w:val="24"/>
        </w:rPr>
        <w:t xml:space="preserve">Sri lestari, </w:t>
      </w:r>
      <w:r>
        <w:rPr>
          <w:rFonts w:cs="Times New Roman" w:ascii="Times New Roman" w:hAnsi="Times New Roman"/>
          <w:i/>
          <w:iCs/>
          <w:sz w:val="24"/>
          <w:szCs w:val="24"/>
        </w:rPr>
        <w:t>psikologi keluarga :Penanganan Nilai dan Penanganan Konflik dalam Keluarga</w:t>
      </w:r>
      <w:r>
        <w:rPr>
          <w:rFonts w:cs="Times New Roman" w:ascii="Times New Roman" w:hAnsi="Times New Roman"/>
          <w:sz w:val="24"/>
          <w:szCs w:val="24"/>
        </w:rPr>
        <w:t>,prenada media grup,Jakarta, 2012</w:t>
      </w:r>
    </w:p>
    <w:p>
      <w:pPr>
        <w:pStyle w:val="Footnote"/>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992"/>
        <w:jc w:val="both"/>
        <w:rPr>
          <w:rFonts w:ascii="Times New Roman" w:hAnsi="Times New Roman" w:cs="Times New Roman"/>
          <w:sz w:val="24"/>
          <w:szCs w:val="24"/>
          <w:lang w:val="id-ID"/>
        </w:rPr>
      </w:pPr>
      <w:r>
        <w:rPr>
          <w:rFonts w:cs="Times New Roman" w:ascii="Times New Roman" w:hAnsi="Times New Roman"/>
          <w:sz w:val="24"/>
          <w:szCs w:val="24"/>
          <w:lang w:val="id-ID"/>
        </w:rPr>
        <w:t>Fahyuni, Eni. F &amp; Adi Bandono. The use of value clarification technique-based- picture story media as an alternative media to value education in primary school.: Journal of Arts Research and Education 17 (1) 68-74. 2017.</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Fahyuni, Eni Fariyatul. &amp; Fauji, Imam. Pengembangan Komik Akidah Akhlak untuk Meningkatkan Minat Baca dan Prestasi Belajar Siswa Sekolah Dasar. </w:t>
      </w:r>
      <w:r>
        <w:rPr>
          <w:rFonts w:cs="Times New Roman" w:ascii="Times New Roman" w:hAnsi="Times New Roman"/>
          <w:i/>
          <w:sz w:val="24"/>
          <w:szCs w:val="24"/>
        </w:rPr>
        <w:t>halaqa: Islamic Education Journal</w:t>
      </w:r>
      <w:r>
        <w:rPr>
          <w:rFonts w:cs="Times New Roman" w:ascii="Times New Roman" w:hAnsi="Times New Roman"/>
          <w:sz w:val="24"/>
          <w:szCs w:val="24"/>
        </w:rPr>
        <w:t xml:space="preserve"> 1 (1), Juni 2017, 17-26</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ahyuni, Eni Fariyatul. 2017. </w:t>
      </w:r>
      <w:r>
        <w:rPr>
          <w:rFonts w:cs="Times New Roman" w:ascii="Times New Roman" w:hAnsi="Times New Roman"/>
          <w:i/>
          <w:sz w:val="24"/>
          <w:szCs w:val="24"/>
        </w:rPr>
        <w:t>Teknologi, Informasi, dan Komunikasi (Prinsip dan Aplikasi dalam Studi Pemikiran Islam).</w:t>
      </w:r>
      <w:r>
        <w:rPr>
          <w:rFonts w:cs="Times New Roman" w:ascii="Times New Roman" w:hAnsi="Times New Roman"/>
          <w:sz w:val="24"/>
          <w:szCs w:val="24"/>
        </w:rPr>
        <w:t xml:space="preserve"> Sidoarjo: Umsida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 xml:space="preserve">Eni Fariyatul &amp; </w:t>
      </w:r>
      <w:r>
        <w:rPr>
          <w:rFonts w:cs="Times New Roman" w:ascii="Times New Roman" w:hAnsi="Times New Roman"/>
        </w:rPr>
        <w:t>Istikomah (2016). Psikologi Belajar dan Mengajar (Kunci Sukses Guru dan Peserta Didik dalam Interaksi Edukatif). Sidoarjo: Nizamia Learning Center</w:t>
      </w:r>
      <w:r>
        <w:rPr>
          <w:rFonts w:cs="Times New Roman" w:ascii="Times New Roman" w:hAnsi="Times New Roman"/>
          <w:szCs w:val="24"/>
        </w:rPr>
        <w:t xml:space="preserve">. </w:t>
      </w:r>
    </w:p>
    <w:p>
      <w:pPr>
        <w:pStyle w:val="Normal"/>
        <w:spacing w:lineRule="auto" w:line="240" w:before="120" w:after="0"/>
        <w:ind w:left="993" w:hanging="993"/>
        <w:jc w:val="both"/>
        <w:rPr/>
      </w:pPr>
      <w:r>
        <w:rPr>
          <w:rFonts w:cs="Times New Roman" w:ascii="Times New Roman" w:hAnsi="Times New Roman"/>
          <w:szCs w:val="24"/>
        </w:rPr>
        <w:t xml:space="preserve">Fahyuni, Eni Fariyatul, IE Comic in Primary School 2017. </w:t>
      </w:r>
      <w:r>
        <w:rPr>
          <w:rFonts w:cs="Times New Roman" w:ascii="Times New Roman" w:hAnsi="Times New Roman"/>
          <w:i/>
          <w:szCs w:val="24"/>
        </w:rPr>
        <w:t xml:space="preserve">IE Comic in Primary School. Advances in Social Science, Education and Humanities Research (ASSEHR), volume 1251st International Conference on Intellectuals' Global Responsibility (ICIGR 2017. </w:t>
      </w:r>
    </w:p>
    <w:p>
      <w:pPr>
        <w:pStyle w:val="Normal"/>
        <w:spacing w:lineRule="auto" w:line="240" w:before="120" w:after="0"/>
        <w:ind w:left="993" w:hanging="993"/>
        <w:jc w:val="both"/>
        <w:rPr>
          <w:rFonts w:ascii="Times New Roman" w:hAnsi="Times New Roman" w:cs="Times New Roman"/>
          <w:szCs w:val="24"/>
          <w:lang w:val="id-ID"/>
        </w:rPr>
      </w:pPr>
      <w:r>
        <w:rPr>
          <w:rFonts w:cs="Times New Roman" w:ascii="Times New Roman" w:hAnsi="Times New Roman"/>
          <w:szCs w:val="24"/>
          <w:lang w:val="id-ID"/>
        </w:rPr>
        <w:t>Fahyuni, Eni Fariyatul. The Guided Inquiry Worksheet: Growing with Scientist in Indonesian Middle School</w:t>
      </w:r>
      <w:r>
        <w:rPr>
          <w:rFonts w:cs="Times New Roman" w:ascii="Times New Roman" w:hAnsi="Times New Roman"/>
          <w:i/>
          <w:szCs w:val="24"/>
        </w:rPr>
        <w:t xml:space="preserve"> Advances in Social Science, Education and Humanities Research (ASSEHR), volume 1251st International Conference on Intellectuals' Global Responsibility (ICIGR 2017</w:t>
      </w:r>
    </w:p>
    <w:p>
      <w:pPr>
        <w:pStyle w:val="Normal"/>
        <w:spacing w:lineRule="auto" w:line="240" w:before="12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Eni Fariyatul. 2017. Bimbingan dan Konseling Islami di Sekolah. Sidoarjo: Umsida Press</w:t>
      </w:r>
      <w:r>
        <w:rPr/>
        <w:t xml:space="preserve"> </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Koeswara, E., Agresi Manusia, (Bandung : PT Erasco, 1998).</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David, Jonathan., Psikologi Sosial, (Jakarta : Erlangga, 2002).</w:t>
      </w:r>
    </w:p>
    <w:p>
      <w:pPr>
        <w:pStyle w:val="Normal"/>
        <w:spacing w:lineRule="auto" w:line="240" w:before="120" w:after="0"/>
        <w:ind w:left="993" w:hanging="993"/>
        <w:rPr>
          <w:rFonts w:ascii="Times New Roman" w:hAnsi="Times New Roman" w:cs="Times New Roman"/>
          <w:sz w:val="24"/>
          <w:szCs w:val="24"/>
        </w:rPr>
      </w:pPr>
      <w:r>
        <w:rPr>
          <w:rFonts w:cs="Times New Roman" w:ascii="Times New Roman" w:hAnsi="Times New Roman"/>
          <w:sz w:val="24"/>
          <w:szCs w:val="24"/>
        </w:rPr>
        <w:t>Izzaty,  Rita,  Eka., mengenali permasalahan Perkembangan Anak, (Jakarta : Departemen Pendidikan Nasional, Direktorat Jenderal Pendidikan Tinggi, Direktorat Pembinaan Tenaga Kependidikan Ketenagaan dan Perguruan Tinggi, thn 2005)</w:t>
      </w:r>
    </w:p>
    <w:p>
      <w:pPr>
        <w:pStyle w:val="Footnote"/>
        <w:ind w:left="709" w:hanging="0"/>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rFonts w:ascii="Times New Roman" w:hAnsi="Times New Roman" w:cs="Times New Roman"/>
          <w:sz w:val="24"/>
          <w:szCs w:val="24"/>
        </w:rPr>
      </w:pPr>
      <w:r>
        <w:rPr>
          <w:rFonts w:cs="Times New Roman" w:ascii="Times New Roman" w:hAnsi="Times New Roman"/>
          <w:sz w:val="24"/>
          <w:szCs w:val="24"/>
        </w:rPr>
        <w:t>Gunarsa,singgih D.2004.Pesikologi Paktis:</w:t>
      </w:r>
      <w:r>
        <w:rPr>
          <w:rFonts w:cs="Times New Roman" w:ascii="Times New Roman" w:hAnsi="Times New Roman"/>
          <w:i/>
          <w:iCs/>
          <w:sz w:val="24"/>
          <w:szCs w:val="24"/>
        </w:rPr>
        <w:t>Anak Remaja dan Keluarga</w:t>
      </w:r>
      <w:r>
        <w:rPr>
          <w:rFonts w:cs="Times New Roman" w:ascii="Times New Roman" w:hAnsi="Times New Roman"/>
          <w:sz w:val="24"/>
          <w:szCs w:val="24"/>
        </w:rPr>
        <w:t>. Jakarta:BPK Gunung Mulia</w:t>
      </w:r>
    </w:p>
    <w:p>
      <w:pPr>
        <w:pStyle w:val="Footnote"/>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rFonts w:ascii="Times New Roman" w:hAnsi="Times New Roman" w:cs="Times New Roman"/>
          <w:bCs/>
          <w:sz w:val="24"/>
          <w:szCs w:val="24"/>
        </w:rPr>
      </w:pPr>
      <w:r>
        <w:rPr>
          <w:rFonts w:cs="Times New Roman" w:ascii="Times New Roman" w:hAnsi="Times New Roman"/>
          <w:bCs/>
          <w:sz w:val="24"/>
          <w:szCs w:val="24"/>
        </w:rPr>
        <w:t xml:space="preserve">Savira, F dan Y. Suharsono. 2013. Self-regulated learning (SRL) dengan prokrastnasi akademik pada siswa akselerasi. </w:t>
      </w:r>
      <w:r>
        <w:rPr>
          <w:rFonts w:cs="Times New Roman" w:ascii="Times New Roman" w:hAnsi="Times New Roman"/>
          <w:bCs/>
          <w:i/>
          <w:iCs/>
          <w:sz w:val="24"/>
          <w:szCs w:val="24"/>
        </w:rPr>
        <w:t>Jurnal Ilmiah Psikologi Terapan</w:t>
      </w:r>
      <w:r>
        <w:rPr>
          <w:rFonts w:cs="Times New Roman" w:ascii="Times New Roman" w:hAnsi="Times New Roman"/>
          <w:bCs/>
          <w:sz w:val="24"/>
          <w:szCs w:val="24"/>
        </w:rPr>
        <w:t>. 1(1):66-75.</w:t>
      </w:r>
    </w:p>
    <w:p>
      <w:pPr>
        <w:pStyle w:val="Footnote"/>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Footnote"/>
        <w:ind w:left="709" w:hanging="709"/>
        <w:rPr>
          <w:rFonts w:ascii="Times New Roman" w:hAnsi="Times New Roman" w:cs="Times New Roman"/>
          <w:bCs/>
          <w:sz w:val="24"/>
          <w:szCs w:val="24"/>
        </w:rPr>
      </w:pPr>
      <w:r>
        <w:rPr>
          <w:rFonts w:cs="Times New Roman" w:ascii="Times New Roman" w:hAnsi="Times New Roman"/>
          <w:bCs/>
          <w:sz w:val="24"/>
          <w:szCs w:val="24"/>
        </w:rPr>
        <w:t>Tuti, M. D., E. Tjahjono, dan A. Kartika. 2006. Pola pengambilan putusan perencanaan karier siswa berbakat intelektual</w:t>
      </w:r>
      <w:r>
        <w:rPr>
          <w:rFonts w:cs="Times New Roman" w:ascii="Times New Roman" w:hAnsi="Times New Roman"/>
          <w:bCs/>
          <w:i/>
          <w:iCs/>
          <w:sz w:val="24"/>
          <w:szCs w:val="24"/>
        </w:rPr>
        <w:t>. Jurrnal Psikologi Indonesia</w:t>
      </w:r>
      <w:r>
        <w:rPr>
          <w:rFonts w:cs="Times New Roman" w:ascii="Times New Roman" w:hAnsi="Times New Roman"/>
          <w:bCs/>
          <w:sz w:val="24"/>
          <w:szCs w:val="24"/>
        </w:rPr>
        <w:t>. 22(1):58-73.</w:t>
      </w:r>
    </w:p>
    <w:p>
      <w:pPr>
        <w:pStyle w:val="Footnote"/>
        <w:ind w:left="709" w:hanging="709"/>
        <w:rPr/>
      </w:pPr>
      <w:r>
        <w:rPr>
          <w:rFonts w:cs="Times New Roman" w:ascii="Times New Roman" w:hAnsi="Times New Roman"/>
          <w:bCs/>
          <w:sz w:val="24"/>
          <w:szCs w:val="24"/>
        </w:rPr>
        <w:t xml:space="preserve">Handayani, F. 2013. Hubungan self efficacy denga prestasi belajar siswa akselerasi. </w:t>
      </w:r>
      <w:r>
        <w:rPr>
          <w:rFonts w:cs="Times New Roman" w:ascii="Times New Roman" w:hAnsi="Times New Roman"/>
          <w:bCs/>
          <w:i/>
          <w:iCs/>
          <w:sz w:val="24"/>
          <w:szCs w:val="24"/>
        </w:rPr>
        <w:t>Character</w:t>
      </w:r>
      <w:r>
        <w:rPr>
          <w:rFonts w:cs="Times New Roman" w:ascii="Times New Roman" w:hAnsi="Times New Roman"/>
          <w:bCs/>
          <w:sz w:val="24"/>
          <w:szCs w:val="24"/>
        </w:rPr>
        <w:t>. 1(2):1-7.</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LineNumbering">
    <w:name w:val="Line Number"/>
    <w:basedOn w:val="DefaultParagraphFont"/>
    <w:rPr/>
  </w:style>
  <w:style w:type="character" w:styleId="FootnoteTextChar">
    <w:name w:val="Footnote Text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Arial"/>
      <w:lang w:val="en-GB"/>
    </w:rPr>
  </w:style>
  <w:style w:type="paragraph" w:styleId="Footnote">
    <w:name w:val="Footnote Text"/>
    <w:basedOn w:val="Normal"/>
    <w:pPr>
      <w:spacing w:lineRule="auto" w:line="240" w:before="0" w:after="0"/>
      <w:ind w:left="720" w:hanging="11"/>
      <w:jc w:val="both"/>
    </w:pPr>
    <w:rPr>
      <w:rFonts w:ascii="Calibri" w:hAnsi="Calibri" w:eastAsia="Calibri" w:cs="Arial"/>
      <w:sz w:val="20"/>
      <w:szCs w:val="20"/>
      <w:lang w:val="id-ID"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dewi13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5:00Z</dcterms:created>
  <dc:creator>fanmay</dc:creator>
  <dc:description/>
  <cp:keywords/>
  <dc:language>en-US</dc:language>
  <cp:lastModifiedBy>W  i  n   10</cp:lastModifiedBy>
  <dcterms:modified xsi:type="dcterms:W3CDTF">2019-03-12T07:06:00Z</dcterms:modified>
  <cp:revision>3</cp:revision>
  <dc:subject/>
  <dc:title/>
</cp:coreProperties>
</file>